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contextualSpacing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lang w:val="pl-PL" w:eastAsia="pl-PL"/>
              </w:rPr>
              <w:t>Załącznik nr 1 wzór Formularza ofertowego</w:t>
            </w:r>
          </w:p>
          <w:p>
            <w:pPr>
              <w:pStyle w:val="Heading6"/>
              <w:spacing w:before="240" w:after="60"/>
              <w:contextualSpacing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Heading6"/>
              <w:snapToGrid w:val="false"/>
              <w:spacing w:before="240" w:after="60"/>
              <w:contextualSpacing/>
              <w:jc w:val="both"/>
              <w:rPr>
                <w:rFonts w:ascii="Arial" w:hAnsi="Arial" w:cs="Arial"/>
                <w:highlight w:val="yellow"/>
                <w:lang w:val="pl-PL" w:eastAsia="pl-PL"/>
              </w:rPr>
            </w:pPr>
            <w:r>
              <w:rPr>
                <w:rFonts w:cs="Arial" w:ascii="Arial" w:hAnsi="Arial"/>
                <w:highlight w:val="yellow"/>
                <w:lang w:val="pl-PL" w:eastAsia="pl-PL"/>
              </w:rPr>
            </w:r>
          </w:p>
          <w:p>
            <w:pPr>
              <w:pStyle w:val="Heading6"/>
              <w:spacing w:before="240" w:after="60"/>
              <w:contextualSpacing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SZ2.220.2019/UE/1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uppressAutoHyphens w:val="true"/>
        <w:spacing w:before="0" w:after="200"/>
        <w:ind w:left="-284" w:hanging="0"/>
        <w:contextualSpacing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spacing w:before="0" w:after="200"/>
        <w:ind w:left="-284" w:hanging="0"/>
        <w:contextualSpacing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before="0" w:after="200"/>
        <w:ind w:left="5670" w:hanging="0"/>
        <w:contextualSpacing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miejscowość, data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pełna nazwa i adres Wykonawcy)*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asto Skierniewice reprezentowane przez mgr Marię John – dyrektora Zespołu Szkół Zawodowych nr 2 im. chor. J. Paczkowskiego w Skierniewicach, ul. Pomologiczna 15</w:t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W przypadku Wykonawców ubiegających się wspólnie o zamówienie (np. konsorcjum, spółka cywilna,  tj. wspólnicy spółki cywilnej) należy wymienić wszystkich Wykonawców wspólnie ubiegających się o zamówienie (w przypadku spółki cywilnej należy wymienić wszystkich wspólników spółki cywilnej)</w:t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60"/>
        <w:contextualSpacing/>
        <w:jc w:val="both"/>
        <w:rPr/>
      </w:pPr>
      <w:r>
        <w:rPr/>
        <w:t xml:space="preserve">OSOBA UPRAWNIONA DO KONTAKTÓW: </w:t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0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right="20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(my) niżej podpisany(i) działając w imieniu i na rzecz ww. Wykonawcy/Wykonawców oświadczam(y), że:</w:t>
      </w:r>
    </w:p>
    <w:p>
      <w:pPr>
        <w:pStyle w:val="Normal"/>
        <w:spacing w:before="0" w:after="200"/>
        <w:ind w:right="20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7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odpowiedzi na Ogłoszenie o zamówieniu n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2060"/>
        </w:rPr>
        <w:t>Zorganizowanie i przeprowadzenie kursu kelnerskiego (grupowego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2060"/>
        </w:rPr>
        <w:t xml:space="preserve">w ramach projekt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color w:val="002060"/>
        </w:rPr>
        <w:t>Mam zawód-mam pracę. Podniesienie jakości i atrakcyjności kształcenia w Zespole Szkół Zawodowych nr 2 w Skierniewicach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uję(my) wykonanie całości niniejszego zamówienia zgodnie z wymogami Zamawiającego zawartymi w Ogłoszeniu o zamówieniu, wyjaśnień Zamawiającego do treści Ogłoszenia oraz jego zmian, za kwotę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0"/>
        <w:ind w:left="567" w:right="74" w:hanging="283"/>
        <w:jc w:val="both"/>
        <w:rPr/>
      </w:pPr>
      <w:r>
        <w:rPr>
          <w:rFonts w:cs="Arial" w:ascii="Arial" w:hAnsi="Arial"/>
        </w:rPr>
        <w:t>cena oferty za realizację niniejszego zamówienia wynosi (bez podatku VAT): ........................ PLN (słownie PLN:..........................................................................)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0"/>
        <w:ind w:left="567" w:right="72" w:hanging="283"/>
        <w:jc w:val="both"/>
        <w:rPr/>
      </w:pPr>
      <w:r>
        <w:rPr>
          <w:rFonts w:cs="Arial" w:ascii="Arial" w:hAnsi="Arial"/>
        </w:rPr>
        <w:t xml:space="preserve">VAT  - </w:t>
      </w:r>
      <w:r>
        <w:rPr>
          <w:rFonts w:cs="Arial" w:ascii="Arial" w:hAnsi="Arial"/>
          <w:i/>
        </w:rPr>
        <w:t>usługa zwolniona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0"/>
        <w:ind w:left="567" w:right="72" w:hanging="283"/>
        <w:jc w:val="both"/>
        <w:rPr/>
      </w:pPr>
      <w:r>
        <w:rPr>
          <w:rFonts w:cs="Arial" w:ascii="Arial" w:hAnsi="Arial"/>
        </w:rPr>
        <w:t xml:space="preserve">całkowita cena oferty ........................................................................................PLN </w:t>
      </w:r>
    </w:p>
    <w:p>
      <w:pPr>
        <w:pStyle w:val="Normal"/>
        <w:spacing w:before="0" w:after="0"/>
        <w:ind w:left="567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PLN.....................................................................);</w:t>
      </w:r>
    </w:p>
    <w:p>
      <w:pPr>
        <w:pStyle w:val="Normal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7"/>
        </w:numPr>
        <w:autoSpaceDE w:val="false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ganizacji szkolenia:……………………………….</w:t>
      </w:r>
    </w:p>
    <w:p>
      <w:pPr>
        <w:pStyle w:val="Normal"/>
        <w:spacing w:before="0" w:after="0"/>
        <w:ind w:left="426"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7"/>
        </w:numPr>
        <w:spacing w:before="0" w:after="80"/>
        <w:ind w:left="3060" w:right="72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nadto oświadczam(y), że:</w:t>
      </w:r>
    </w:p>
    <w:p>
      <w:pPr>
        <w:pStyle w:val="Normal"/>
        <w:numPr>
          <w:ilvl w:val="3"/>
          <w:numId w:val="17"/>
        </w:numPr>
        <w:spacing w:before="0" w:after="0"/>
        <w:ind w:left="567" w:right="72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przedmiot zamówienia zrealizujemy w terminie wskazanym  przez Zamawiającego  w Ogłoszeniu o zamówieniu.</w:t>
      </w:r>
    </w:p>
    <w:p>
      <w:pPr>
        <w:pStyle w:val="Normal"/>
        <w:numPr>
          <w:ilvl w:val="3"/>
          <w:numId w:val="17"/>
        </w:numPr>
        <w:spacing w:before="0" w:after="0"/>
        <w:ind w:left="567" w:right="72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ż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80"/>
        <w:ind w:left="709" w:right="74" w:hanging="425"/>
        <w:contextualSpacing/>
        <w:jc w:val="both"/>
        <w:rPr/>
      </w:pPr>
      <w:r>
        <w:rPr>
          <w:rFonts w:cs="Arial" w:ascii="Arial" w:hAnsi="Arial"/>
        </w:rPr>
        <w:t>Zapoznaliśmy się z opisem przedmiotu zamówienia, nie wnosimy do niego zastrzeżeń oraz zdobyliśmy konieczne informacje do przygotowania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80"/>
        <w:ind w:left="709" w:right="74" w:hanging="425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ko Wykonawca spełniamy warunki udziału w postępowaniu – w szczególności określone przez Zamawiającego w pkt. V 2) 1. Ogłoszenia o zamówie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80"/>
        <w:ind w:left="709" w:right="74" w:hanging="425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estem(śmy) związani niniejszą ofertą przez </w:t>
      </w:r>
      <w:r>
        <w:rPr>
          <w:rFonts w:cs="Arial" w:ascii="Arial" w:hAnsi="Arial"/>
          <w:b/>
        </w:rPr>
        <w:t>30 dn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80"/>
        <w:ind w:left="709" w:right="74" w:hanging="425"/>
        <w:contextualSpacing/>
        <w:jc w:val="both"/>
        <w:rPr/>
      </w:pPr>
      <w:r>
        <w:rPr>
          <w:rFonts w:cs="Arial" w:ascii="Arial" w:hAnsi="Arial"/>
        </w:rPr>
        <w:t>Akceptuję(emy) postanowienia zawarte w projekcie umowy stanowiącym załącznik do Ogłoszenia o zamówieniu i w przypadku wyboru naszej oferty zobowiązujemy się do zawarcia umowy na warunkach w nim przedstawionym oraz w miejscu i w terminie zaproponowanym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80"/>
        <w:ind w:left="709" w:right="7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(y) niniejszą ofertę we własnym imieniu */ Składam(y) niniejszą ofertę jako Wykonawcy wspólnie ubiegający się o udzielenie zamówienia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709" w:right="7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mierzam(y) powierzać do podwykonania żadnej części niniejszego zamówienia*/ Oświadczamy, iż następujące części niniejszego zamówienia zamierzam(y) powierzyć podwykonawcom*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części zamówieni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80"/>
        <w:ind w:left="709" w:right="7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żadne z informacji zawartych w ofercie nie stanowią tajemnicy przedsiębiorstwa w rozumieniu przepisów o zwalczaniu nieuczciwej konkurencji* / Oświadczamy,  że wskazane poniżej informacje zawarte w ofercie stanowią tajemnicę przedsiębiorstwa w rozumieniu przepisów o zwalczaniu nieuczciwej konkurencji i w związku z niniejszym nie mogą być one udostępniane, w szczególności innym uczestnikom postępowania *</w:t>
      </w:r>
    </w:p>
    <w:tbl>
      <w:tblPr>
        <w:tblW w:w="870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73"/>
        <w:gridCol w:w="2141"/>
        <w:gridCol w:w="1883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informacji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w ofercie (wyrażone cyfrą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emy), że zaliczam(amy) się do …………………………………… </w:t>
      </w:r>
      <w:r>
        <w:rPr>
          <w:rFonts w:cs="Arial" w:ascii="Arial" w:hAnsi="Arial"/>
          <w:i/>
          <w:sz w:val="22"/>
          <w:szCs w:val="22"/>
        </w:rPr>
        <w:t>(wypełnić: mikroprzedsiębiorców albo małych przedsiębiorców, albo średnich przedsiębiorców)</w:t>
      </w:r>
    </w:p>
    <w:p>
      <w:pPr>
        <w:pStyle w:val="List"/>
        <w:tabs>
          <w:tab w:val="clear" w:pos="708"/>
          <w:tab w:val="left" w:pos="709" w:leader="none"/>
        </w:tabs>
        <w:spacing w:lineRule="auto" w:line="276" w:before="12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Style w:val="Txtnew"/>
          <w:rFonts w:cs="Arial" w:ascii="Arial" w:hAnsi="Arial"/>
        </w:rPr>
        <w:t>Informuję</w:t>
      </w:r>
      <w:r>
        <w:rPr>
          <w:rFonts w:cs="Arial" w:ascii="Arial" w:hAnsi="Arial"/>
        </w:rPr>
        <w:t xml:space="preserve">(emy), </w:t>
      </w:r>
      <w:r>
        <w:rPr>
          <w:rStyle w:val="Txtnew"/>
          <w:rFonts w:cs="Arial" w:ascii="Arial" w:hAnsi="Arial"/>
        </w:rPr>
        <w:t xml:space="preserve"> że wybór mojej oferty*: </w:t>
      </w:r>
      <w:r>
        <w:rPr>
          <w:rFonts w:cs="Arial" w:ascii="Arial" w:hAnsi="Arial"/>
          <w:b/>
          <w:shd w:fill="FFFFFF" w:val="clear"/>
        </w:rPr>
        <w:t xml:space="preserve">nie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/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425"/>
        <w:contextualSpacing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….….. zł netto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425"/>
        <w:contextualSpacing/>
        <w:jc w:val="both"/>
        <w:rPr/>
      </w:pPr>
      <w:r>
        <w:rPr>
          <w:rStyle w:val="Txtnew"/>
          <w:rFonts w:cs="Arial" w:ascii="Arial" w:hAnsi="Arial"/>
        </w:rPr>
        <w:tab/>
        <w:t>Nazwa towaru/usługi</w:t>
        <w:tab/>
        <w:tab/>
        <w:tab/>
        <w:t>wartość bez kwoty podatku VA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280" w:after="28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</w:t>
      </w:r>
      <w:r>
        <w:rPr>
          <w:rFonts w:cs="Arial" w:ascii="Arial" w:hAnsi="Arial"/>
          <w:color w:val="000000"/>
          <w:sz w:val="22"/>
          <w:szCs w:val="22"/>
        </w:rPr>
        <w:t>, że wypełnione został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no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/rachunek za wykonanie przedmiotu zamówienia wystawiony/-a będzie na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u w:val="single"/>
        </w:rPr>
        <w:t>Nabywca:</w:t>
      </w:r>
      <w:r>
        <w:rPr>
          <w:rFonts w:cs="Arial" w:ascii="Arial" w:hAnsi="Arial"/>
        </w:rPr>
        <w:t xml:space="preserve"> Miasto Skierniewice, ul. Rynek 1, 96-100 Skierniewice,                                             NIP 836 18 35 55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u w:val="single"/>
        </w:rPr>
        <w:t>Odbiorca:</w:t>
      </w:r>
      <w:r>
        <w:rPr>
          <w:rFonts w:cs="Arial" w:ascii="Arial" w:hAnsi="Arial"/>
        </w:rPr>
        <w:t xml:space="preserve"> Zespół Szkół Zawodowych nr 2 im. chor. J. Paczkowskiego,                               ul. Pomologiczna 15, 96-100 Skierniewic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80"/>
        <w:ind w:left="709" w:right="7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leca się określenie zawartości oferty poprzez uzupełnienie poniższego zapisu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425"/>
        <w:contextualSpacing/>
        <w:jc w:val="both"/>
        <w:rPr/>
      </w:pPr>
      <w:r>
        <w:rPr>
          <w:rFonts w:cs="Arial" w:ascii="Arial" w:hAnsi="Arial"/>
        </w:rPr>
        <w:t>Oferta wraz z załącznikami zawiera ............. zapisanych stron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i/>
          <w:sz w:val="18"/>
          <w:szCs w:val="18"/>
        </w:rPr>
        <w:t>niepotrzebne skreślić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200"/>
        <w:ind w:left="709" w:hanging="425"/>
        <w:contextualSpacing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20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ind w:left="709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200"/>
        <w:ind w:left="4536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before="0" w:after="200"/>
        <w:ind w:left="4536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Pieczęć i podpis osób/osoby uprawnionej do reprezentowania Wykonawcy i składania oświadczeń woli w jego imieniu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osób fizycznych składających ofertę zgodnie z art. 43 Kodeksu Cywilnego nazwą (firmą) osoby fizycznej jest jej imię i nazwisko, w przypadku spółki cywilnej należy wpisać imiona i nazwiska wszystkich wspólników.</w:t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Załącznik nr 2 wzór Oświadczenia </w:t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/>
      </w:pPr>
      <w:r>
        <w:rPr/>
        <w:t>o braku powiązań kapitałowych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contextualSpacing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Heading6"/>
              <w:spacing w:before="240" w:after="60"/>
              <w:contextualSpacing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SZ2.220.2019/UE/19</w:t>
            </w:r>
          </w:p>
        </w:tc>
      </w:tr>
    </w:tbl>
    <w:p>
      <w:pPr>
        <w:pStyle w:val="Normal"/>
        <w:suppressAutoHyphens w:val="true"/>
        <w:spacing w:before="0" w:after="200"/>
        <w:ind w:left="5664" w:firstLine="708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200"/>
        <w:ind w:left="5664" w:firstLine="708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.............................                                       </w:t>
        <w:br/>
        <w:t xml:space="preserve">           (miejscowość, data)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200"/>
        <w:ind w:right="5528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200"/>
        <w:ind w:right="5528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(oznaczenie Wykonawcy / pieczęć </w:t>
        <w:br/>
        <w:t>adresowa firmy Wykonawcy)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O BRAKU POWIĄZAŃ KAPITAŁOWYCH LUB OSOBOWYCH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kładając ofertę na </w:t>
      </w:r>
      <w:r>
        <w:rPr>
          <w:rFonts w:cs="Arial" w:ascii="Arial" w:hAnsi="Arial"/>
          <w:b/>
          <w:color w:val="002060"/>
        </w:rPr>
        <w:t>Zorganizowanie i przeprowadzenie kursu kelnerskiego (grupowego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2060"/>
        </w:rPr>
        <w:t xml:space="preserve">w ramach projekt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color w:val="002060"/>
        </w:rPr>
        <w:t>Mam zawód-mam pracę. Podniesienie jakości i atrakcyjności kształcenia w Zespole Szkół Zawodowych nr 2 w Skierniewicach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półfinansowa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środków Unii Europejskiej w ramach Europejskiego Funduszu Społecznego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y, że nie jesteśmy powiązani z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jentem projektu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sobami wykonującymi w imieniu Beneficjenta projektu czynności związane z przygotowaniem i przeprowadzeniem procedury wyboru Wykonawcy </w:t>
      </w:r>
      <w:r>
        <w:rPr>
          <w:rFonts w:cs="Arial" w:ascii="Arial" w:hAnsi="Arial"/>
          <w:b/>
        </w:rPr>
        <w:t>osobowo lub kapitałowo</w:t>
      </w:r>
      <w:r>
        <w:rPr>
          <w:rFonts w:cs="Arial" w:ascii="Arial" w:hAnsi="Arial"/>
        </w:rPr>
        <w:t>, w szczególności poprzez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uczestnictwo w spółce jako wspólnik spółki cywilnej lub spółki osobowej;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rFonts w:cs="Arial" w:ascii="Arial" w:hAnsi="Arial"/>
        </w:rPr>
        <w:t>- posiadanie udziałów lub co najmniej 10% akcji;                                                                                       - pełnienie funkcji członka organu nadzorczego lub zarządzającego, prokurenta, pełnomocnika;                                                                                                                           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200"/>
        <w:ind w:left="4536" w:hanging="0"/>
        <w:contextualSpacing/>
        <w:jc w:val="both"/>
        <w:rPr/>
      </w:pPr>
      <w:r>
        <w:rPr>
          <w:rFonts w:cs="Arial" w:ascii="Arial" w:hAnsi="Arial"/>
          <w:color w:val="00B050"/>
        </w:rPr>
        <w:tab/>
        <w:tab/>
        <w:tab/>
        <w:tab/>
        <w:tab/>
      </w:r>
      <w:r>
        <w:rPr>
          <w:rFonts w:cs="Arial" w:ascii="Arial" w:hAnsi="Arial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before="0" w:after="200"/>
        <w:ind w:left="4536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Pieczęć i podpis osób/osoby uprawnionej do reprezentowania Wykonawcy i składania oświadczeń woli w jego imieniu)</w:t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zór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eferencyjny sprawy ZSZ2.220.2019/UE/19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OWA Nr ………….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warta w dniu ................ 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Miastem Skierniewice, ul. Rynek 1, 96-100 Skierniewice, NIP 8361835552 reprezentowanym przez mgr Marię John, dyrektora Zespołu Szkół Zawodowych nr 2 im. chor. J. Paczkowskiego, ul. Pomologiczna 15, 96-100 Skierniewice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wanym w treści umowy „Zamawiającym”,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a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wanym w treści umowy „Wykonawcą”,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prezentowanym przez: 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.. REGON …………………………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eści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lang w:val="en-US"/>
        </w:rPr>
        <w:t xml:space="preserve">Przedmiotem niniejszej umowy jest </w:t>
      </w:r>
      <w:r>
        <w:rPr>
          <w:rFonts w:cs="Arial" w:ascii="Arial" w:hAnsi="Arial"/>
        </w:rPr>
        <w:t>przeprowadzenie kursu kelnerskiego (grupowego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dla  uczestników projektu „Mam zawód-mam pracę. Podniesienie jakości i atrakcyjności kształcenia kursów w Zespole Szkół Zawodowych nr 2 w Skierniewicach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unki realizacji zamówienia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Miejsce szkolenia –………………..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09" w:hanging="283"/>
        <w:rPr/>
      </w:pPr>
      <w:r>
        <w:rPr>
          <w:rFonts w:cs="Arial" w:ascii="Arial" w:hAnsi="Arial"/>
        </w:rPr>
        <w:t xml:space="preserve">Terminy – zgodnie z Harmonogramem kursu przedłożonym przez Wykonawcę i zaakceptowanym przez Zamawiającego, stanowiącym załącznik do niniejszej umowy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 wykonania całego zamówienia (w tym rozliczenie kursów) – </w:t>
      </w:r>
      <w:r>
        <w:rPr>
          <w:rFonts w:cs="Arial" w:ascii="Arial" w:hAnsi="Arial"/>
          <w:b/>
          <w:bCs/>
        </w:rPr>
        <w:t>do  30.06.2019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rminy realizacji kursów muszą być dostosowane do potrzeb uczestników projektu i być zgodne z Harmonogramem kursu zaakceptowanego przez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runki realizacji usługi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mówienia Zamawiający oczekuje w szczególności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oretycznego i praktycznego,  profesjonalnego przygotowania uczestników  kursu w zakresie objętym tematyką kursu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i zasobami technicznymi do  przeprowadzenia zajęć, adekwatnymi do liczby uczestników szkolenia (preferowana będzie lokalizacja miejsca szkolenia na terenie miasta Skierniewice)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kursów zgodnie z obowiązującymi przepisami odnoszącymi się do szkoleń i kursów zawodowych, w sposób umożliwiający uzyskanie oczekiwanych uprawnień przez uczestników kursów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egzaminów wewnętrznych oraz wydania zaświadczeń o ich wynikach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zapewnienia uczestnikom podczas szkol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ieodpłatnie posiłku, minimum kawy, herbaty, wody mineralnej oraz dla każdego uczestnika p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ka lub drożdżówki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sobom skierowanym na szkolenie ubezpieczenia od następstw nieszczęśliwych wypadków powstałych w związku ze szkoleniem oraz w drodze do miejsca szkolenia i z powrotem. Minimalny Zakres ubezpieczenia: śmierć ubezpieczonego na kwotę minimum 20.000,00 PLN, trwały uszczerbek na zdrowiu wyrażony w % na sumę minimum 20.000,00 PLN  za każdy procent uszczerbku, zwrot kosztów leczenia i rehabilitacji na sumę minimum 10.000,00 PLN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materiałów szkoleniowych, skryptów, notatników, art. piśmienniczych. – wszystkie materiały w miarę możliwości powinny być oznaczone  zgodnie z zasadami promocji RPO WŁ 2014-2020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miany ilo</w:t>
      </w:r>
      <w:r>
        <w:rPr>
          <w:rFonts w:eastAsia="TimesNewRoman;MS Mincho" w:cs="Arial" w:ascii="Arial" w:hAnsi="Arial"/>
        </w:rPr>
        <w:t xml:space="preserve">ści </w:t>
      </w:r>
      <w:r>
        <w:rPr>
          <w:rFonts w:cs="Arial" w:ascii="Arial" w:hAnsi="Arial"/>
        </w:rPr>
        <w:t>uczestników kursu, w zależ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d faktycznego zapotrzebowa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– w takiej sytuacji do rozliczenia umowy z wybranym Wykonawcą zostanie przyjęta metoda  wyliczenia wynagrodzenia: iloraz ceny jednostkowej (łączna cena ofertowa wskazana przez wykonawcę w ofercie / wskazana w ogłoszeniu o zamówieniu ilość uczestników dla kursu) i faktycznej ilo</w:t>
      </w:r>
      <w:r>
        <w:rPr>
          <w:rFonts w:eastAsia="TimesNewRoman;MS Mincho" w:cs="Arial" w:ascii="Arial" w:hAnsi="Arial"/>
        </w:rPr>
        <w:t xml:space="preserve">ści </w:t>
      </w:r>
      <w:r>
        <w:rPr>
          <w:rFonts w:cs="Arial" w:ascii="Arial" w:hAnsi="Arial"/>
        </w:rPr>
        <w:t>uczestników kurs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u kursu (przedłożony przez Wykonawcę przed podpisaniem umowy, w wersji zaakceptowanej przez Zamawiającego) i jego aktualizacje, wskazuje w szczególności: 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ą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atę</w:t>
      </w:r>
      <w:r>
        <w:rPr>
          <w:rFonts w:eastAsia="TimesNewRoman;MS Mincho" w:cs="Arial" w:ascii="Arial" w:hAnsi="Arial"/>
        </w:rPr>
        <w:t xml:space="preserve"> rozpoczęcia </w:t>
      </w:r>
      <w:r>
        <w:rPr>
          <w:rFonts w:cs="Arial" w:ascii="Arial" w:hAnsi="Arial"/>
        </w:rPr>
        <w:t>i za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zenia kursu, godzin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i miejsce spotkania uczestników w dniu rozpoc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ia zaj</w:t>
      </w:r>
      <w:r>
        <w:rPr>
          <w:rFonts w:eastAsia="TimesNewRoman;MS Mincho" w:cs="Arial" w:ascii="Arial" w:hAnsi="Arial"/>
        </w:rPr>
        <w:t>ęć oraz imię i nazwisko prowadzącego szkolenie/instruktor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kursu u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nia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rowadzenie szkolenia w czasie wolnym dla uczestników (uczniów)  tj.  po zajęciach lekcyjnych i w weekend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strzega wykonanie usługi szkoleniowej tylko dl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, tj. uczestnikami kursów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tylko osoby skierowane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ek przeprowadz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na swój koszt badania lekarskie  uczestników kursu o ile jest to warunkiem przy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enia do kursu. Koszt badania obejmuje cena ofertow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wrotu kosztów dojazdu dla uczestników szkolenia zostały przedstawione w Załączniku nr 5 do Ogłoszenia o zamówieniu pn. ,,Regulamin udzielania zwrotu kosztów dojazdu”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kalizacja miejsca organizacji kursu nie może być  większa niż 50 km od granic miasta Skierniewice (odległość w linii prostej zweryfikowana za pośrednictwem aplikacji google maps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realizacji umowy będzie prowadzony w oparciu o Harmonogram kurs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Osobą wyznaczoną  przez Wykonawcę do nadzoru nad realizacją umowy jest: Pan/Pani …………tel.  ……faks e-mail:…………………………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Osobą wyznaczoną  przez Zamawiającego do nadzoru nad realizacją umowy jest: Pan/Pani ………….tel. ……faks 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e-mail:…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miana osób wskazanych w ust. 9 i 10 nie stanowi zmiany umowy i może być dokonana w każdym czasie na podstawie pisemnego zawiadomienia każdej ze stron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działania i zaniechania osób, z których pomocą wykonuje przedmiot umowy jak za działania i zaniechania własne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jakość i terminowość prac, które wykonuje przy pomocy osób trzeci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eastAsia="ar-SA"/>
        </w:rPr>
        <w:t>ponosi odpowiedzialność za szkody majątkowe i osobiste wyrządzone podczas realizacji przedmiotu zamówie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Wykonawca zobowiązuje się do przetwarzania i zabezpieczania danych osobowych, do których uzyskał dostęp w toku realizacji Umowy, na zasadach określonych ustawą o ochronie danych osobowych (t.j. Dz. U. z 2016 r. poz.922 </w:t>
      </w:r>
      <w:r>
        <w:rPr>
          <w:rFonts w:cs="Arial" w:ascii="Arial" w:hAnsi="Arial"/>
          <w:bCs/>
        </w:rPr>
        <w:t>z późn. zm.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MS Mincho" w:cs="Arial" w:ascii="Arial" w:hAnsi="Arial"/>
        </w:rPr>
        <w:t xml:space="preserve">ę w szczególności </w:t>
      </w:r>
      <w:r>
        <w:rPr>
          <w:rFonts w:cs="Arial" w:ascii="Arial" w:hAnsi="Arial"/>
        </w:rPr>
        <w:t>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567"/>
        <w:jc w:val="both"/>
        <w:rPr/>
      </w:pPr>
      <w:r>
        <w:rPr>
          <w:rFonts w:cs="Arial" w:ascii="Arial" w:hAnsi="Arial"/>
        </w:rPr>
        <w:t>wykonania przedmiotu umowy z należy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staran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i czuwania nad realiza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wartej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ywidualizacji kształcenia poprzez prowadzenie systematycznej oceny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ów poszczególnych uczestników i zw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kszenia pomocy wobec osób m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trud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w procesie naucz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pisemnego informowa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(nie pó</w:t>
      </w:r>
      <w:r>
        <w:rPr>
          <w:rFonts w:eastAsia="TimesNewRoman;MS Mincho" w:cs="Arial" w:ascii="Arial" w:hAnsi="Arial"/>
        </w:rPr>
        <w:t>ź</w:t>
      </w:r>
      <w:r>
        <w:rPr>
          <w:rFonts w:cs="Arial" w:ascii="Arial" w:hAnsi="Arial"/>
        </w:rPr>
        <w:t>niej niż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2 dni od zdarzenia) w ra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1418" w:hanging="0"/>
        <w:jc w:val="both"/>
        <w:rPr/>
      </w:pPr>
      <w:r>
        <w:rPr>
          <w:rFonts w:cs="Arial" w:ascii="Arial" w:hAnsi="Arial"/>
        </w:rPr>
        <w:t>nie zgłoszeni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skierowanych osób na szkol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1418" w:hanging="0"/>
        <w:jc w:val="both"/>
        <w:rPr/>
      </w:pPr>
      <w:r>
        <w:rPr>
          <w:rFonts w:cs="Arial" w:ascii="Arial" w:hAnsi="Arial"/>
        </w:rPr>
        <w:t>nieobec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na szkoleniu skierowanych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i z uczestnictwa w kursie w czasie jego trwa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firstLine="426"/>
        <w:jc w:val="both"/>
        <w:rPr/>
      </w:pPr>
      <w:r>
        <w:rPr>
          <w:rFonts w:cs="Arial" w:ascii="Arial" w:hAnsi="Arial"/>
        </w:rPr>
        <w:t>pod rygorem odmowy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zapłaty za szkolenie tych osób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przebiegu kursu, na któr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skład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m.in.: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1418" w:hanging="142"/>
        <w:jc w:val="both"/>
        <w:rPr/>
      </w:pPr>
      <w:r>
        <w:rPr>
          <w:rFonts w:cs="Arial" w:ascii="Arial" w:hAnsi="Arial"/>
        </w:rPr>
        <w:t>dziennik zaj</w:t>
      </w:r>
      <w:r>
        <w:rPr>
          <w:rFonts w:eastAsia="TimesNewRoman;MS Mincho" w:cs="Arial" w:ascii="Arial" w:hAnsi="Arial"/>
        </w:rPr>
        <w:t xml:space="preserve">ęć </w:t>
      </w:r>
      <w:r>
        <w:rPr>
          <w:rFonts w:cs="Arial" w:ascii="Arial" w:hAnsi="Arial"/>
        </w:rPr>
        <w:t>edukacyjnych zawier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lis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bec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, wymiar godzin i tematy zaj</w:t>
      </w:r>
      <w:r>
        <w:rPr>
          <w:rFonts w:eastAsia="TimesNewRoman;MS Mincho" w:cs="Arial" w:ascii="Arial" w:hAnsi="Arial"/>
        </w:rPr>
        <w:t xml:space="preserve">ęć </w:t>
      </w:r>
      <w:r>
        <w:rPr>
          <w:rFonts w:cs="Arial" w:ascii="Arial" w:hAnsi="Arial"/>
        </w:rPr>
        <w:t>edukacyjnych,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egzaminu, jeżeli został przeprowadzony,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1418" w:hanging="142"/>
        <w:jc w:val="both"/>
        <w:rPr/>
      </w:pPr>
      <w:r>
        <w:rPr>
          <w:rFonts w:cs="Arial" w:ascii="Arial" w:hAnsi="Arial"/>
        </w:rPr>
        <w:t>rejestr wydanych z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lub innych dokumentów potwierd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u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zenie szkolenia i uzyskanie kwalifikacji,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kieta wypełniona przez uczestnika szkolenia, słu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ca do oceny kursu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1134" w:hanging="425"/>
        <w:jc w:val="both"/>
        <w:rPr/>
      </w:pPr>
      <w:r>
        <w:rPr>
          <w:rFonts w:cs="Arial" w:ascii="Arial" w:hAnsi="Arial"/>
        </w:rPr>
        <w:t>powiadomie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o dacie i godzinie oceny 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owej uczestników szkol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uczestnikom kursu materiałów szkoleniowych, w tym na włas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notatnik, długopis oraz poc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stunku, zgodnie ze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fer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 (fakt otrzymania materiałów dydaktycznych (zarówno tych na włas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jak i tych do wykorzystania podczas zaj</w:t>
      </w:r>
      <w:r>
        <w:rPr>
          <w:rFonts w:eastAsia="TimesNewRoman;MS Mincho" w:cs="Arial" w:ascii="Arial" w:hAnsi="Arial"/>
        </w:rPr>
        <w:t>ęć</w:t>
      </w:r>
      <w:r>
        <w:rPr>
          <w:rFonts w:cs="Arial" w:ascii="Arial" w:hAnsi="Arial"/>
        </w:rPr>
        <w:t>) powinien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potwierdzony przez każdego uczestnika szkolenia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aby każdy uczestnik kursu po pozytywnym jego u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 xml:space="preserve">czeniu otrzymał dyplom,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ectwo lub z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e oraz dodatkowo certyfikat o uczestnictwie w szkoleniu z emblematem Unii Europejskiej, RPO, nazw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ogramu i tytułem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a wszelkiej dokumentacji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ej z realiza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iniejszej umowy minimum do dnia 31 grudnia 2020 ro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rial" w:ascii="Arial" w:hAnsi="Arial"/>
        </w:rPr>
        <w:t>przedłoże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niezwłocznie po za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zeniu szkolenia w oparciu o prowadzo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jak wyżej dokumenta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kursu, pisemnej informacji o przebiegu kursu/szkolenia z podaniem faktycznej il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realizowanych przez uczestników godzin a także zrealizowania harmonogramu zaj</w:t>
      </w:r>
      <w:r>
        <w:rPr>
          <w:rFonts w:eastAsia="TimesNewRoman;MS Mincho" w:cs="Arial" w:ascii="Arial" w:hAnsi="Arial"/>
        </w:rPr>
        <w:t>ęć</w:t>
      </w:r>
      <w:r>
        <w:rPr>
          <w:rFonts w:cs="Arial" w:ascii="Arial" w:hAnsi="Arial"/>
        </w:rPr>
        <w:t>, do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kserokopie potwierdzone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 oryginałem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dokumen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1440" w:hanging="164"/>
        <w:rPr/>
      </w:pPr>
      <w:r>
        <w:rPr>
          <w:rFonts w:cs="Arial" w:ascii="Arial" w:hAnsi="Arial"/>
        </w:rPr>
        <w:t>dziennika zaj</w:t>
      </w:r>
      <w:r>
        <w:rPr>
          <w:rFonts w:eastAsia="TimesNewRoman;MS Mincho" w:cs="Arial" w:ascii="Arial" w:hAnsi="Arial"/>
        </w:rPr>
        <w:t xml:space="preserve">ęć </w:t>
      </w:r>
      <w:r>
        <w:rPr>
          <w:rFonts w:cs="Arial" w:ascii="Arial" w:hAnsi="Arial"/>
        </w:rPr>
        <w:t>edukacyj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1440" w:hanging="164"/>
        <w:rPr>
          <w:rFonts w:ascii="Arial" w:hAnsi="Arial" w:cs="Arial"/>
        </w:rPr>
      </w:pPr>
      <w:r>
        <w:rPr>
          <w:rFonts w:cs="Arial" w:ascii="Arial" w:hAnsi="Arial"/>
        </w:rPr>
        <w:t>protokołu egzaminacyjnego (lub wypis z protokoł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1440" w:hanging="164"/>
        <w:rPr/>
      </w:pPr>
      <w:r>
        <w:rPr>
          <w:rFonts w:cs="Arial" w:ascii="Arial" w:hAnsi="Arial"/>
        </w:rPr>
        <w:t>uzyskanych przez uczestników z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MS Mincho" w:cs="Arial" w:ascii="Arial" w:hAnsi="Arial"/>
        </w:rPr>
        <w:t>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1440" w:hanging="164"/>
        <w:rPr>
          <w:rFonts w:ascii="Arial" w:hAnsi="Arial" w:cs="Arial"/>
        </w:rPr>
      </w:pPr>
      <w:r>
        <w:rPr>
          <w:rFonts w:cs="Arial" w:ascii="Arial" w:hAnsi="Arial"/>
        </w:rPr>
        <w:t>ankiet wypełnionych przez uczestników szkol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1440" w:hanging="164"/>
        <w:rPr>
          <w:rFonts w:ascii="Arial" w:hAnsi="Arial" w:cs="Arial"/>
        </w:rPr>
      </w:pPr>
      <w:r>
        <w:rPr>
          <w:rFonts w:cs="Arial" w:ascii="Arial" w:hAnsi="Arial"/>
        </w:rPr>
        <w:t>potwierdzenia odbioru przez uczestników materiałów dydaktycznych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bezpieczenia uczestników kursu od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stw nieszcz</w:t>
      </w:r>
      <w:r>
        <w:rPr>
          <w:rFonts w:eastAsia="TimesNewRoman;MS Mincho" w:cs="Arial" w:ascii="Arial" w:hAnsi="Arial"/>
        </w:rPr>
        <w:t>ęś</w:t>
      </w:r>
      <w:r>
        <w:rPr>
          <w:rFonts w:cs="Arial" w:ascii="Arial" w:hAnsi="Arial"/>
        </w:rPr>
        <w:t>liwych wypadków w trakcie trwania kursu i przedłoże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lisy ubezpieczeniowej przed terminem rozpoc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ia zaj</w:t>
      </w:r>
      <w:r>
        <w:rPr>
          <w:rFonts w:eastAsia="TimesNewRoman;MS Mincho" w:cs="Arial" w:ascii="Arial" w:hAnsi="Arial"/>
        </w:rPr>
        <w:t>ęć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283"/>
        <w:rPr/>
      </w:pPr>
      <w:r>
        <w:rPr>
          <w:rFonts w:cs="Arial" w:ascii="Arial" w:hAnsi="Arial"/>
        </w:rPr>
        <w:t>nie ud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niania osobom trzecim danych osobowych uczestników kursów, do których uzyskał d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 podczas wykonywania umow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2160" w:hanging="1734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strzega sob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awo kontroli przebiegu i efektyw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szkolenia oraz frekwencji jego uczestników; prawo to przysługuje również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instytucji wdraż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j projekt którym jest Urząd Marszałkowski w Łodz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uczestnictwa w ocenie 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owej uczestników kursu oraz w rozdaniu z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o u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zeniu kurs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awo do wgl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du w każdym czasie w dokumenty </w:t>
      </w:r>
      <w:r>
        <w:rPr>
          <w:rFonts w:eastAsia="TimesNewRoman;MS Mincho" w:cs="Arial" w:ascii="Arial" w:hAnsi="Arial"/>
        </w:rPr>
        <w:t>ź</w:t>
      </w:r>
      <w:r>
        <w:rPr>
          <w:rFonts w:cs="Arial" w:ascii="Arial" w:hAnsi="Arial"/>
        </w:rPr>
        <w:t>ródłowe ( w tym dokumenty finansowe)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zleconej usługi oraz ich kontroli na miejsc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awo zmiany uczestnika zaj</w:t>
      </w:r>
      <w:r>
        <w:rPr>
          <w:rFonts w:eastAsia="TimesNewRoman;MS Mincho" w:cs="Arial" w:ascii="Arial" w:hAnsi="Arial"/>
        </w:rPr>
        <w:t>ęć</w:t>
      </w:r>
      <w:r>
        <w:rPr>
          <w:rFonts w:cs="Arial" w:ascii="Arial" w:hAnsi="Arial"/>
        </w:rPr>
        <w:t>, na wypadek gdyby osoba skierowana zrezygnowała z uczestnictw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rtość umowy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>Wykonawca zobowiązuje się do zrealizowania przedmiotu umowy po cenie wskazanej w formularzu ofertowym złożonym przez Wykonawcę w postępowani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</w:rPr>
        <w:t xml:space="preserve"> przedmiotu umowy wynosi: ………………..…. zł (słownie: …………………) w tym wartość podatku od towarów i usług: 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  </w:t>
      </w:r>
      <w:r>
        <w:rPr>
          <w:rFonts w:cs="Arial" w:ascii="Arial" w:hAnsi="Arial"/>
          <w:i/>
        </w:rPr>
        <w:t>(słownie: zero złotych zero groszy)</w:t>
      </w:r>
      <w:r>
        <w:rPr>
          <w:rFonts w:cs="Arial" w:ascii="Arial" w:hAnsi="Arial"/>
        </w:rPr>
        <w:t xml:space="preserve"> jako usługa zwolniona z VAT oraz wartość ne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miotu umowy: ……………..……… zł (słownie: ….......)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wiera wszelkie koszty, opłaty i podatki związane z dostawą przedmiotu umowy w miejsce wskazane przez Zamawiającego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nagrodzenie jest współfinansowane ze środków Unii Europejskiej w ramach Europejskiego Funduszu Społecznego, Regionalny Program Operacyjny Województwa Łódzkiego na lata 2014 – 202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i warunki płatności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zapłaty wynagrodzenia za przedmiot umowy będzie stanowiła faktura wystawiona na podstawie protokołu odbioru podpisanego bez zastrzeżeń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w formie przelewu na rachunek wskazany na fakturze w terminie 14  dni od daty otrzymania przez Zamawiającego prawidłowo wystawionej faktur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łatność za fakturę/rachunek zostanie dokonana pod warunkiem dysponowania przez Zamawiającego środkami przekazanymi na wyodrębniony rachunek bankowy przez Instytucję Pośredniczącą.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/rachunek za wykonanie przedmiotu zamówienia wystawiony/-a będzie na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u w:val="single"/>
        </w:rPr>
        <w:t>Nabywca:</w:t>
      </w:r>
      <w:r>
        <w:rPr>
          <w:rFonts w:cs="Arial" w:ascii="Arial" w:hAnsi="Arial"/>
        </w:rPr>
        <w:t xml:space="preserve"> Miasto Skierniewice, ul. Rynek 1, 96-100 Skierniewice,                                             NIP 836 18 35 55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u w:val="single"/>
        </w:rPr>
        <w:t>Odbiorca:</w:t>
      </w:r>
      <w:r>
        <w:rPr>
          <w:rFonts w:cs="Arial" w:ascii="Arial" w:hAnsi="Arial"/>
        </w:rPr>
        <w:t xml:space="preserve"> Zespół Szkół Zawodowych nr 2 im. chor. J. Paczkowskiego,                               ul. Pomologiczna 15, 96-100 Skierniewice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braku środków, o jakich mowa w ust. 4 na rachunku bankowym Zamawiającego, płatność z tytułu niniejszej umowy nie będzie uznana za opóźnioną.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 datę zapłaty wynagrodzenia Wykonawcy uważa się datę skutecznego obciążenia rachunku bankowego Zamawiającego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pisemnej zgody Zamawiającego powierzyć podmiotowi trzeciemu wykonywania zobowiązań wynikających z niniejszej umowy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uprawniony do naliczenia Wykonawcy kary umownej w wysokości 0,1% całkowitego wynagrodzenia brutto należnego Wykonawcy za każdy dzień zwłoki w terminie zakończenia realizacji zamówieni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uprawniony do naliczenia Zamawiającemu kary umownej w wysokości 10% całkowitego wynagrodzenia brutto należnego Wykonawcy w sytuacji odstąpienia od umowy z przyczyn zależnych od Zamawiającego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uprawniony do naliczenia Wykonawcy kary umownej w wysokości 10% całkowitego wynagrodzenia brutto należnego Wykonawcy w sytuacji odstąpienia od umowy z przyczyn zależnych od Wykonawcy. 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kar umownych ze wszystkich tytułów nie może przekroczyć 30% wartości wynagrodzenia brutto Wykonawcy określonego w </w:t>
      </w:r>
      <w:r>
        <w:rPr>
          <w:rFonts w:cs="Arial" w:ascii="Arial" w:hAnsi="Arial"/>
          <w:b/>
          <w:bCs/>
        </w:rPr>
        <w:t>§4 ust. 2.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umownych z przysługującego mu wynagrodzenia (w okresie realizacji umowy - potrącenie na podstawie noty księgowej wystawionej przez Zamawiającego, w okresie gwarancji - potrącenie na podstawie noty księgowej z wezwaniem do zapłaty wystawionej przez Zamawiającego)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 i rozwiązanie umowy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uje umowę niezgodnie z jej warunkami, w szczególności nie zachowuje właściwej jakości oraz terminów określonych w umow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ą okoliczności powodujące, że wykonanie umowy nie leży w interesie publicznym, w szczególności zostanie wstrzymane dofinansowanie do realizacji projektu „Mam zawód-mam pracę. Podniesienie jakości i atrakcyjności kształcenia w Zespole Szkół Zawodowych nr 2 w Skierniewicach” - w takim przypadku Wykonawca uprawniony jest do otrzymania zapłaty za wykonaną część umowy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następuje z chwilą pisemnego zawiadomienia o przyczynie odstąpienia od umowy. Oświadczenie o odstąpieniu od umowy może zostać złożone w terminie do 14 dni od dnia powzięcia wiadomości o przyczynie odstąpienia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Arial" w:ascii="Arial" w:hAnsi="Arial"/>
        </w:rPr>
        <w:t>Odstąpienie od umowy nie pozbawia Zamawiającego prawa do żądania kar umownych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, gdy Wykonawca rażąco zaniedbuje, nie wykonuje lub nienależycie wykonuje obowiązki  wynikające z umowy, Zamawiający wyznaczy Wykonawcy termin 3 dni do usunięcia nieprawidłowości. Po bezskutecznym upływie tego terminu Zamawiającemu przysługuje prawo rozwiązania  umowy w trybie natychmiast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Arial" w:ascii="Arial" w:hAnsi="Arial"/>
        </w:rPr>
        <w:t>Zakazane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miany postano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zawartej umowy w stosunku do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ferty, na podstawie której dokonano wyboru wykonawcy, z zastrzeżeniem ust. 2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godnie z art. 144 ust. 1 ustawy Prawo zamówień publicznych, Zamawiający przewiduje możliwość dokonywania istotnych zmian postanowień zawartej umowy w stosunku do treści oferty, na podstawie której dokonano wyboru Wykonawcy w zakresie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miany terminu realizacji umowy spowodowanej </w:t>
      </w:r>
      <w:r>
        <w:rPr>
          <w:rFonts w:cs="Arial" w:ascii="Arial" w:hAnsi="Arial"/>
          <w:kern w:val="2"/>
          <w:sz w:val="22"/>
          <w:szCs w:val="22"/>
        </w:rPr>
        <w:t>działaniami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podmiotów  zewnętrznych lub wystąpieniem zdarzeń losowych</w:t>
      </w:r>
      <w:r>
        <w:rPr>
          <w:rFonts w:cs="Arial" w:ascii="Arial" w:hAnsi="Arial"/>
          <w:kern w:val="2"/>
          <w:sz w:val="22"/>
          <w:szCs w:val="22"/>
        </w:rPr>
        <w:t>, związany</w:t>
      </w:r>
      <w:r>
        <w:rPr>
          <w:rFonts w:cs="Arial" w:ascii="Arial" w:hAnsi="Arial"/>
          <w:kern w:val="2"/>
          <w:sz w:val="22"/>
          <w:szCs w:val="22"/>
          <w:lang w:val="pl-PL"/>
        </w:rPr>
        <w:t>ch</w:t>
      </w:r>
      <w:r>
        <w:rPr>
          <w:rFonts w:cs="Arial" w:ascii="Arial" w:hAnsi="Arial"/>
          <w:kern w:val="2"/>
          <w:sz w:val="22"/>
          <w:szCs w:val="22"/>
        </w:rPr>
        <w:t xml:space="preserve"> z realizacją zamówienia i mających wpływ na jego wykonanie zgodnie z wymaganiami niniejszej specyfikacji istotnych warunków zamówienia, z 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powodów nie </w:t>
      </w:r>
      <w:r>
        <w:rPr>
          <w:rFonts w:cs="Arial" w:ascii="Arial" w:hAnsi="Arial"/>
          <w:kern w:val="2"/>
          <w:sz w:val="22"/>
          <w:szCs w:val="22"/>
        </w:rPr>
        <w:t>leżąc</w:t>
      </w:r>
      <w:r>
        <w:rPr>
          <w:rFonts w:cs="Arial" w:ascii="Arial" w:hAnsi="Arial"/>
          <w:kern w:val="2"/>
          <w:sz w:val="22"/>
          <w:szCs w:val="22"/>
          <w:lang w:val="pl-PL"/>
        </w:rPr>
        <w:t>ych</w:t>
      </w:r>
      <w:r>
        <w:rPr>
          <w:rFonts w:cs="Arial" w:ascii="Arial" w:hAnsi="Arial"/>
          <w:kern w:val="2"/>
          <w:sz w:val="22"/>
          <w:szCs w:val="22"/>
        </w:rPr>
        <w:t xml:space="preserve"> po stronie Wykonawcy. </w:t>
      </w:r>
      <w:r>
        <w:rPr>
          <w:rFonts w:cs="Arial" w:ascii="Arial" w:hAnsi="Arial"/>
          <w:sz w:val="22"/>
          <w:szCs w:val="22"/>
        </w:rPr>
        <w:t>W takim przypadku Zamawiający może wyrazić zgodę na wydłużenie terminu wykonania umowy, jednak nie dłużej niż o ilość dni przeszkody w realizacji zamówieni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miany sposobu realizacji umow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 tym: </w:t>
      </w:r>
      <w:r>
        <w:rPr>
          <w:rFonts w:cs="Arial" w:ascii="Arial" w:hAnsi="Arial"/>
          <w:sz w:val="22"/>
          <w:szCs w:val="22"/>
        </w:rPr>
        <w:t xml:space="preserve">zmiana </w:t>
      </w:r>
      <w:r>
        <w:rPr>
          <w:rFonts w:cs="Arial" w:ascii="Arial" w:hAnsi="Arial"/>
          <w:sz w:val="22"/>
          <w:szCs w:val="22"/>
          <w:lang w:val="pl-PL"/>
        </w:rPr>
        <w:t xml:space="preserve">miejsca szkolenia, </w:t>
      </w:r>
      <w:r>
        <w:rPr>
          <w:rFonts w:cs="Arial" w:ascii="Arial" w:hAnsi="Arial"/>
          <w:sz w:val="22"/>
          <w:szCs w:val="22"/>
        </w:rPr>
        <w:t xml:space="preserve">terminu realizacji, </w:t>
      </w:r>
      <w:r>
        <w:rPr>
          <w:rFonts w:cs="Arial" w:ascii="Arial" w:hAnsi="Arial"/>
          <w:sz w:val="22"/>
          <w:szCs w:val="22"/>
          <w:lang w:val="pl-PL"/>
        </w:rPr>
        <w:t>harmonogramu zajęć, odst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pienia od realizacji cz</w:t>
      </w:r>
      <w:r>
        <w:rPr>
          <w:rFonts w:eastAsia="TimesNewRoman;MS Mincho" w:cs="Arial" w:ascii="Arial" w:hAnsi="Arial"/>
          <w:sz w:val="22"/>
          <w:szCs w:val="22"/>
          <w:lang w:val="pl-PL"/>
        </w:rPr>
        <w:t>ęś</w:t>
      </w:r>
      <w:r>
        <w:rPr>
          <w:rFonts w:cs="Arial" w:ascii="Arial" w:hAnsi="Arial"/>
          <w:sz w:val="22"/>
          <w:szCs w:val="22"/>
          <w:lang w:val="pl-PL"/>
        </w:rPr>
        <w:t xml:space="preserve">ci programu szkolenia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miany ilo</w:t>
      </w:r>
      <w:r>
        <w:rPr>
          <w:rFonts w:eastAsia="TimesNewRoman;MS Mincho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 xml:space="preserve">ci uczestników szkolenia, </w:t>
      </w:r>
      <w:r>
        <w:rPr>
          <w:rFonts w:cs="Arial" w:ascii="Arial" w:hAnsi="Arial"/>
          <w:sz w:val="22"/>
          <w:szCs w:val="22"/>
        </w:rPr>
        <w:t>spowodowa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w szczególności zastosowaniem przez Wykonawcę rozwiązań korzystniejszych dla Zamawiającego w odniesieniu do rozwiązań przewidzianych w Specyfikacji Istotnych Warunków Zamówienia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miana obowiązującej stawki VAT</w:t>
      </w:r>
      <w:r>
        <w:rPr>
          <w:rFonts w:cs="Arial" w:ascii="Arial" w:hAnsi="Arial"/>
          <w:sz w:val="22"/>
          <w:szCs w:val="22"/>
          <w:lang w:val="pl-PL"/>
        </w:rPr>
        <w:t xml:space="preserve"> - 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pl-PL"/>
        </w:rPr>
        <w:t>że</w:t>
      </w:r>
      <w:r>
        <w:rPr>
          <w:rFonts w:cs="Arial" w:ascii="Arial" w:hAnsi="Arial"/>
          <w:sz w:val="22"/>
          <w:szCs w:val="22"/>
        </w:rPr>
        <w:t xml:space="preserve">li zmiana stawki VAT będzie powodować </w:t>
      </w:r>
      <w:r>
        <w:rPr>
          <w:rFonts w:cs="Arial" w:ascii="Arial" w:hAnsi="Arial"/>
          <w:sz w:val="22"/>
          <w:szCs w:val="22"/>
          <w:lang w:val="pl-PL"/>
        </w:rPr>
        <w:t xml:space="preserve">zmianę wynagrodzenia brutto </w:t>
      </w:r>
      <w:r>
        <w:rPr>
          <w:rFonts w:cs="Arial" w:ascii="Arial" w:hAnsi="Arial"/>
          <w:sz w:val="22"/>
          <w:szCs w:val="22"/>
        </w:rPr>
        <w:t xml:space="preserve">po stronie Wykonawcy, Zamawiający dopuszcza możliwość </w:t>
      </w:r>
      <w:r>
        <w:rPr>
          <w:rFonts w:cs="Arial" w:ascii="Arial" w:hAnsi="Arial"/>
          <w:sz w:val="22"/>
          <w:szCs w:val="22"/>
          <w:lang w:val="pl-PL"/>
        </w:rPr>
        <w:t xml:space="preserve">zmiany </w:t>
      </w:r>
      <w:r>
        <w:rPr>
          <w:rFonts w:cs="Arial" w:ascii="Arial" w:hAnsi="Arial"/>
          <w:sz w:val="22"/>
          <w:szCs w:val="22"/>
        </w:rPr>
        <w:t xml:space="preserve">wynagrodzenia </w:t>
      </w:r>
      <w:r>
        <w:rPr>
          <w:rFonts w:cs="Arial" w:ascii="Arial" w:hAnsi="Arial"/>
          <w:sz w:val="22"/>
          <w:szCs w:val="22"/>
          <w:lang w:val="pl-PL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kwotę równą różnicy </w:t>
      </w:r>
      <w:r>
        <w:rPr>
          <w:rFonts w:cs="Arial" w:ascii="Arial" w:hAnsi="Arial"/>
          <w:sz w:val="22"/>
          <w:szCs w:val="22"/>
          <w:lang w:val="pl-PL"/>
        </w:rPr>
        <w:t xml:space="preserve">pomiędzy kwotą podatku wynikającą z oferty a </w:t>
      </w:r>
      <w:r>
        <w:rPr>
          <w:rFonts w:cs="Arial" w:ascii="Arial" w:hAnsi="Arial"/>
          <w:sz w:val="22"/>
          <w:szCs w:val="22"/>
        </w:rPr>
        <w:t>kwo</w:t>
      </w:r>
      <w:r>
        <w:rPr>
          <w:rFonts w:cs="Arial" w:ascii="Arial" w:hAnsi="Arial"/>
          <w:sz w:val="22"/>
          <w:szCs w:val="22"/>
          <w:lang w:val="pl-PL"/>
        </w:rPr>
        <w:t>tą</w:t>
      </w:r>
      <w:r>
        <w:rPr>
          <w:rFonts w:cs="Arial" w:ascii="Arial" w:hAnsi="Arial"/>
          <w:sz w:val="22"/>
          <w:szCs w:val="22"/>
        </w:rPr>
        <w:t xml:space="preserve"> podatku </w:t>
      </w:r>
      <w:r>
        <w:rPr>
          <w:rFonts w:cs="Arial" w:ascii="Arial" w:hAnsi="Arial"/>
          <w:sz w:val="22"/>
          <w:szCs w:val="22"/>
          <w:lang w:val="pl-PL"/>
        </w:rPr>
        <w:t xml:space="preserve">do którego zapłaty będzie faktycznie zobowiązany </w:t>
      </w:r>
      <w:r>
        <w:rPr>
          <w:rFonts w:cs="Arial" w:ascii="Arial" w:hAnsi="Arial"/>
          <w:sz w:val="22"/>
          <w:szCs w:val="22"/>
        </w:rPr>
        <w:t>Wykonawc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sposobu wzajemnych rozliczeń, wynikające </w:t>
      </w:r>
      <w:r>
        <w:rPr>
          <w:rFonts w:cs="Arial" w:ascii="Arial" w:hAnsi="Arial"/>
          <w:sz w:val="22"/>
          <w:szCs w:val="22"/>
          <w:lang w:val="pl-PL"/>
        </w:rPr>
        <w:t xml:space="preserve">w szczególności </w:t>
      </w:r>
      <w:r>
        <w:rPr>
          <w:rFonts w:cs="Arial" w:ascii="Arial" w:hAnsi="Arial"/>
          <w:sz w:val="22"/>
          <w:szCs w:val="22"/>
        </w:rPr>
        <w:t>z p</w:t>
      </w:r>
      <w:r>
        <w:rPr>
          <w:rFonts w:cs="Arial" w:ascii="Arial" w:hAnsi="Arial"/>
          <w:kern w:val="2"/>
          <w:sz w:val="22"/>
          <w:szCs w:val="22"/>
        </w:rPr>
        <w:t>rzepisów prawa mających wpływ na wykonanie zamówienia zgodnie z wymaganiami niniejszej specyfikacji istotnych warunków zamówienia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. 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sposobu wzajemnych rozliczeń, </w:t>
      </w:r>
      <w:r>
        <w:rPr>
          <w:rFonts w:cs="Arial" w:ascii="Arial" w:hAnsi="Arial"/>
          <w:sz w:val="22"/>
          <w:szCs w:val="22"/>
          <w:lang w:val="pl-PL"/>
        </w:rPr>
        <w:t>w przypadkach odst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pienia od realizacji cz</w:t>
      </w:r>
      <w:r>
        <w:rPr>
          <w:rFonts w:eastAsia="TimesNewRoman;MS Mincho" w:cs="Arial" w:ascii="Arial" w:hAnsi="Arial"/>
          <w:sz w:val="22"/>
          <w:szCs w:val="22"/>
          <w:lang w:val="pl-PL"/>
        </w:rPr>
        <w:t>ęś</w:t>
      </w:r>
      <w:r>
        <w:rPr>
          <w:rFonts w:cs="Arial" w:ascii="Arial" w:hAnsi="Arial"/>
          <w:sz w:val="22"/>
          <w:szCs w:val="22"/>
          <w:lang w:val="pl-PL"/>
        </w:rPr>
        <w:t>ci programu szkolenia wył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znie za zgod</w:t>
      </w:r>
      <w:r>
        <w:rPr>
          <w:rFonts w:eastAsia="TimesNewRoman;MS Mincho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„Zamawiaj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ego", „Wykonawca" zobowi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zuje si</w:t>
      </w:r>
      <w:r>
        <w:rPr>
          <w:rFonts w:eastAsia="TimesNewRoman;MS Mincho" w:cs="Arial" w:ascii="Arial" w:hAnsi="Arial"/>
          <w:sz w:val="22"/>
          <w:szCs w:val="22"/>
          <w:lang w:val="pl-PL"/>
        </w:rPr>
        <w:t xml:space="preserve">ę </w:t>
      </w:r>
      <w:r>
        <w:rPr>
          <w:rFonts w:cs="Arial" w:ascii="Arial" w:hAnsi="Arial"/>
          <w:sz w:val="22"/>
          <w:szCs w:val="22"/>
          <w:lang w:val="pl-PL"/>
        </w:rPr>
        <w:t>do przedstawienia ponownej kalkulacji i zmiany kosztów szkolenia na podstawie aneksu do niniejszej umowy. W/w zmiana nie może prowadzi</w:t>
      </w:r>
      <w:r>
        <w:rPr>
          <w:rFonts w:eastAsia="TimesNewRoman;MS Mincho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do ustalenia wyższej ceny za szkolenie ni</w:t>
      </w:r>
      <w:r>
        <w:rPr>
          <w:rFonts w:eastAsia="TimesNewRoman;MS Mincho" w:cs="Arial" w:ascii="Arial" w:hAnsi="Arial"/>
          <w:sz w:val="22"/>
          <w:szCs w:val="22"/>
          <w:lang w:val="pl-PL"/>
        </w:rPr>
        <w:t xml:space="preserve">ż </w:t>
      </w:r>
      <w:r>
        <w:rPr>
          <w:rFonts w:cs="Arial" w:ascii="Arial" w:hAnsi="Arial"/>
          <w:sz w:val="22"/>
          <w:szCs w:val="22"/>
          <w:lang w:val="pl-PL"/>
        </w:rPr>
        <w:t>to, co wynika z przyj</w:t>
      </w:r>
      <w:r>
        <w:rPr>
          <w:rFonts w:eastAsia="TimesNewRoman;MS Mincho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tej ofert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azw, siedziby stron umowy, numerów kont bankowych, innych danych identyfikacyjnych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 lub zmiana podwykonawcy pod warunkiem odpowiedniego zgłoszenia i po akceptacji przez Zamawiającego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miany podmiotu na rzecz którego Zamawiający dokonuje zapłaty wynagrodzenia w przypadku udzielenia zgody przez Zamawiającego na zawarcie umowy z Podwykonawcą i jej zawarcia przez Wykonawc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realizacji,  w tym zmiana terminu realizacji,  w sytuacji zaistnienia innych okoliczności prawnych, ekonomicznych lub technicznych, skutkujących niemożliwością wykonania lub należytego wykonania umowy zgodnie z SIWZ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miana sposobu realizacji,  w tym zmiana </w:t>
      </w:r>
      <w:r>
        <w:rPr>
          <w:rFonts w:cs="Arial" w:ascii="Arial" w:hAnsi="Arial"/>
          <w:sz w:val="22"/>
          <w:szCs w:val="22"/>
          <w:lang w:val="pl-PL"/>
        </w:rPr>
        <w:t xml:space="preserve">miejsca szkolenia, </w:t>
      </w:r>
      <w:r>
        <w:rPr>
          <w:rFonts w:cs="Arial" w:ascii="Arial" w:hAnsi="Arial"/>
          <w:sz w:val="22"/>
          <w:szCs w:val="22"/>
        </w:rPr>
        <w:t xml:space="preserve">terminu realizacji, </w:t>
      </w:r>
      <w:r>
        <w:rPr>
          <w:rFonts w:cs="Arial" w:ascii="Arial" w:hAnsi="Arial"/>
          <w:sz w:val="22"/>
          <w:szCs w:val="22"/>
          <w:lang w:val="pl-PL"/>
        </w:rPr>
        <w:t xml:space="preserve">harmonogramu zajęć, </w:t>
      </w:r>
      <w:r>
        <w:rPr>
          <w:rFonts w:cs="Arial" w:ascii="Arial" w:hAnsi="Arial"/>
          <w:sz w:val="22"/>
          <w:szCs w:val="22"/>
        </w:rPr>
        <w:t>w sytuacji wystąpienia siły wyższej tj. zdarzenia zewnętrznego o obiektywnie małym stopniu prawdopodobieństwa pojawienia się zdarzenia w określonej sytuacji, a którego szkodliwe następstwo uniemożliwia wykonawcy, przy wykorzystaniu współczesnej techniki, wykonywanie w części lub całości jego zobowiązań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zasadnione okolicznościami, o których mowa w art. 357 Kodeksu Cywilnego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nastąpić może z inicjatywy Zamawiającego albo Wykonawcy poprzez przedstawienie drugiej strony propozycji zmian w formie pisemnej, które powinny zawierać: </w:t>
      </w:r>
    </w:p>
    <w:p>
      <w:pPr>
        <w:pStyle w:val="Normal"/>
        <w:numPr>
          <w:ilvl w:val="0"/>
          <w:numId w:val="21"/>
        </w:numPr>
        <w:spacing w:before="200" w:after="20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zmiany, </w:t>
      </w:r>
    </w:p>
    <w:p>
      <w:pPr>
        <w:pStyle w:val="Normal"/>
        <w:numPr>
          <w:ilvl w:val="0"/>
          <w:numId w:val="21"/>
        </w:numPr>
        <w:spacing w:before="200" w:after="20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zmiany, </w:t>
      </w:r>
    </w:p>
    <w:p>
      <w:pPr>
        <w:pStyle w:val="Normal"/>
        <w:numPr>
          <w:ilvl w:val="0"/>
          <w:numId w:val="21"/>
        </w:numPr>
        <w:spacing w:before="200" w:after="20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wykonania zmiany oraz wpływ zmiany za termin zakończenia umowy. 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może (ale nie jest zobowiązany) wyrazić zgodę na zmiany, w uznaniu argumentów przedstawionych przez Wykonawcę. </w:t>
      </w:r>
    </w:p>
    <w:p>
      <w:pPr>
        <w:pStyle w:val="Akapitzlist"/>
        <w:numPr>
          <w:ilvl w:val="2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razie zaistnienia istotnej zmiany okoliczno</w:t>
      </w:r>
      <w:r>
        <w:rPr>
          <w:rFonts w:eastAsia="TimesNewRoman;MS Mincho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powoduj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ej, że wykonanie umowy nie leży w interesie publicznym, czego nie można było przewidzie</w:t>
      </w:r>
      <w:r>
        <w:rPr>
          <w:rFonts w:eastAsia="TimesNewRoman;MS Mincho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w chwili zawarcia umowy, zamawiaj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 może odst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pi</w:t>
      </w:r>
      <w:r>
        <w:rPr>
          <w:rFonts w:eastAsia="TimesNewRoman;MS Mincho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od umowy. W takim przypadku wykonawca może ż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eastAsia="TimesNewRoman;MS Mincho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wył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znie wynagrodzenia należnego z tytułu wykonania cz</w:t>
      </w:r>
      <w:r>
        <w:rPr>
          <w:rFonts w:eastAsia="TimesNewRoman;MS Mincho" w:cs="Arial" w:ascii="Arial" w:hAnsi="Arial"/>
          <w:sz w:val="22"/>
          <w:szCs w:val="22"/>
          <w:lang w:val="pl-PL"/>
        </w:rPr>
        <w:t>ęś</w:t>
      </w:r>
      <w:r>
        <w:rPr>
          <w:rFonts w:cs="Arial" w:ascii="Arial" w:hAnsi="Arial"/>
          <w:sz w:val="22"/>
          <w:szCs w:val="22"/>
          <w:lang w:val="pl-PL"/>
        </w:rPr>
        <w:t>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sprawach nieuregulowanych umową mają zastosowanie przepisy Kodeksu cywiln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zawarta w dwóch jednobrzmiących egzemplarzach: jeden egzemplarz dla Zamawiającego, jeden dla Wykonawc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łącznik Nr 1: Oferta Wykonawcy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Harmonogram kurs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 </w:t>
        <w:tab/>
        <w:t xml:space="preserve"> </w:t>
        <w:tab/>
        <w:tab/>
        <w:tab/>
        <w:tab/>
        <w:tab/>
        <w:tab/>
        <w:t xml:space="preserve">                WYKONAWC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eferencyjny sprawy ZSZ2.220.2019/UE/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ULAMIN UDZIELANIA ZWROTU KOSZTÓW DOJAZDU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ramach prowadzenia kursu kelnerskiego (grupowego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 ramach projekt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am zawód-mam pracę. Podniesienie jakości i atrakcyjności kształcenia w Zespole Szkół Zawodowych nr 2 w Skierniewica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ogól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Zwrot kosztów podróży na i z szkolenia następuje na podstawie wniosku o zwrot kosztów dojazdu wraz z załącznikami złożonego przez zainteresowanych Uczestników/czki projektu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nioski wraz z załącznikami Uczestnicy/czki projektu dostarczają osobiście do Zamawiającego (Biura  Projektu albo przesyłają pocztą na adres Biura Projektu w siedzibie Zamawiającego). Zamawiający przekazuje wnioski Wykonawcy (organizatorowi kursu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3. Uczestnikom/czkom projektu przysługują zwroty kosztów podróży na szkolenia od Skierniewic do miejsca odbywania się szkolenia (poza granicami miasta Skierniewice) i z szkolenia od miejsca odbywania się szkolenia do Skierniewic. Kwota zwrotu obejmuje koszty dojazdu na miejsce szkoleń i z powrotem w okresie uczestnictwa w projekci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Refundacji podlegają koszty: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dokumentowanego biletami przejazdu publicznymi środkami transportu (pociąg PKP II klasa, autobus PKS, komunikacja prywatna, komunikacja miejska).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jazdu własnym środkiem transportu. 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przypadku braku potwierdzenia 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w formie biletó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wrot kosztów podróży będzie przysługiwał Uczestnikowi/czce na poziomie najniższej ceny biletu komunikacji publicznej obsługującej daną trasę. W takiej sytuacji wypłata zwrotu kosztów podróży nastąpi wyłącznie po złożeniu przez Uczestnika/czkę na formularzu oświadczenia na koniec szkolenia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czestnicy/czki, którzy dostarczą wniosek o zwrot kosztów poniesionych w celu dojazdu na szkolenie wypełniony błędnie lub bez wymaganych załączników lub przedstawią wymagane dokumenty, ale nie będą figurować na listach obecności danego dnia zajęć zgodnie z datami przedstawionymi w dokumentach nie otrzymają zwrotu poniesionych kosztów. 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wrot kosztów dojazdu na zajęcia odbywa się przelewem bankowym na podane we wniosku przez Uczestnika/czkę projektu konto bankowe w terminie do 14 dni od złożenia dokumentów lub wypłatą gotówkową (za  potwierdzeniem odbioru)  w terminie w terminie 14 dni od złożenia wniosku przez Uczestnika/czkę. 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czestnik/czka projektu rozlicza dojazdy na koniec szkolenia. Wniosek o zwrot kosztów dojazdu należy złożyć najpóźniej do 10 dni roboczych po zakończeniu udziału w szkoleniach – decyduje data wpływu dokumentów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liczanie dojazdu Uczestników/czek szkolenia publicznymi środkami transportu – udokumentowanych biletami przejaz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0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Zwrot kosztów podróży następuje na podstawie faktycznie poniesionych wydatków na przejazd od miejsca zamieszkania do miejsca obywania się szkolenia i z powrotem, łącznie za wszystkie przejazdy za osobę. Wymagane dokumenty w przypadku podróży publicznymi środkami transportu (łącznie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00" w:after="0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uczestnika projektu o zwrot kosztów dojazdu na szkol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00" w:after="0"/>
        <w:ind w:left="567" w:hanging="425"/>
        <w:jc w:val="both"/>
        <w:rPr/>
      </w:pPr>
      <w:r>
        <w:rPr>
          <w:rFonts w:cs="Arial" w:ascii="Arial" w:hAnsi="Arial"/>
          <w:color w:val="000000"/>
        </w:rPr>
        <w:t>Oryginalne bilety za przejazd publicznymi środkami transportu, zawierające cenę, oraz na odwrocie podpisane imieniem i nazwiskiem Uczestnika/czki projekt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liczanie dojazdu Uczestników/czek szkolenia własnym środkiem transportu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0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magane dokumenty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00" w:after="0"/>
        <w:ind w:left="720" w:hanging="43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niosek uczestnika projektu o zwrot kosztów dojazdu na i z szkolenia wraz z kalkulacją uwzględniającą koszt przejazdu w jedną  stronę wynikający z najniższej ceny biletu komunikacji publicznej obsługującej daną trasę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00" w:after="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́li z jednego pojazdu korzysta kilka osób, zwrot kosztów przysługuje tylko i wyłącznie jednej osobie – właścicielowi, któremu udzielana jest pomoc.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before="0" w:after="200"/>
        <w:ind w:left="5664" w:firstLine="6"/>
        <w:contextualSpacing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ykonawca modeluje tabelę poniżej w zależności od swego skład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46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6674" w:hanging="72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6674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306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02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i w:val="false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Tahoma" w:hAnsi="Tahoma" w:cs="Tahoma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itle2">
    <w:name w:val="title2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xtnew">
    <w:name w:val="txt-new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22:00Z</dcterms:created>
  <dc:creator>zsz2</dc:creator>
  <dc:description/>
  <cp:keywords/>
  <dc:language>en-US</dc:language>
  <cp:lastModifiedBy>Mantorska</cp:lastModifiedBy>
  <cp:lastPrinted>2018-10-03T00:31:00Z</cp:lastPrinted>
  <dcterms:modified xsi:type="dcterms:W3CDTF">2019-03-19T10:46:00Z</dcterms:modified>
  <cp:revision>148</cp:revision>
  <dc:subject/>
  <dc:title/>
</cp:coreProperties>
</file>