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lang w:val="pl-PL" w:eastAsia="pl-PL"/>
              </w:rPr>
              <w:t>Załącznik nr 1 wzór Formularza ofertowego</w:t>
            </w:r>
          </w:p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Arial" w:hAnsi="Arial" w:cs="Arial"/>
                <w:highlight w:val="yellow"/>
                <w:lang w:val="pl-PL" w:eastAsia="pl-PL"/>
              </w:rPr>
            </w:pPr>
            <w:r>
              <w:rPr>
                <w:rFonts w:cs="Arial" w:ascii="Arial" w:hAnsi="Arial"/>
                <w:highlight w:val="yellow"/>
                <w:lang w:val="pl-PL" w:eastAsia="pl-PL"/>
              </w:rPr>
            </w:r>
          </w:p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SZ2.220.2018/UE/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uppressAutoHyphens w:val="true"/>
        <w:ind w:left="-28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ind w:left="-284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miejscowość, data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pełna nazwa i adres Wykonawcy)*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Skierniewice reprezentowane przez mgr Marię John – dyrektora Zespołu Szkół Zawodowych nr 2 im. chor. J. Paczkowskiego w Skierniewicach, ul. Pomologiczna 15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W przypadku Wykonawców ubiegających się wspólnie o zamówienie (np. konsorcjum, spółka cywilna, 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spacing w:before="0" w:after="60"/>
        <w:jc w:val="both"/>
        <w:rPr/>
      </w:pPr>
      <w:r>
        <w:rPr/>
        <w:t xml:space="preserve">OSOBA UPRAWNIONA DO KONTAKTÓW: 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0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(my) niżej podpisany(i) działając w imieniu i na rzecz ww. Wykonawcy/Wykonawców oświadczam(y), że: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zamówieniu na </w:t>
      </w:r>
      <w:r>
        <w:rPr>
          <w:rFonts w:cs="Arial" w:ascii="Arial" w:hAnsi="Arial"/>
          <w:b/>
        </w:rPr>
        <w:t>dostawę wyposażenia do  pracowni elektrycznej w ramach projektu „Mam zawód-mam pracę. Podniesienie jakości i atrakcyjności kształcenia w Zespole Szkół Zawodowych nr 2 w Skierniewicach</w:t>
      </w:r>
      <w:r>
        <w:rPr>
          <w:rFonts w:cs="Arial" w:ascii="Arial" w:hAnsi="Arial"/>
        </w:rPr>
        <w:t xml:space="preserve"> oferuję(my) wykonanie całości niniejszego zamówienia zgodnie z wymogami Zamawiającego zawartymi w Ogłoszeniu o zamówieniu, wyjaśnień Zamawiającego do treści Ogłoszenia oraz jego zmian,  za kwotę zgodnie z poniższym zestawienie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910"/>
        <w:gridCol w:w="50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towa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lość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a brutto </w:t>
            </w:r>
            <w:r>
              <w:rPr>
                <w:rFonts w:cs="Arial" w:ascii="Arial" w:hAnsi="Arial"/>
                <w:color w:val="000000"/>
              </w:rPr>
              <w:t>(cena jednostkowa brutto x ilość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UWAG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– gdy w zakres pozycji wchodzi zróżnicowany asortyment towarów Wykonawca jest również zobowiązany do wpisania ceny łącznej brutto dla każdego asortymentu w wykropkowanych miejsc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parametrów instalacji elektrycznej wielofunkcyj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utotransformato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silacze stabilizowane napięcia stał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i analog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łącznie brutto 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szkolny; analogowy woltomierz DC 0-30V – 6 szt.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1" w:hanging="283"/>
              <w:rPr/>
            </w:pPr>
            <w:r>
              <w:rPr>
                <w:rFonts w:cs="Arial" w:ascii="Arial" w:hAnsi="Arial"/>
              </w:rPr>
              <w:t>miernik szkolny; analogowy woltomierz DC 0-300V – 6 szt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szkolny; analogowy woltomierz AC 0-150V – 6 szt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szkolny; analogowy amperomierz DC 0 - 5A – 6 szt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omierz jednofazowy 0-2kW szkolny – 6 szt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1" w:hanging="283"/>
              <w:rPr>
                <w:rFonts w:ascii="Arial" w:hAnsi="Arial" w:cs="Arial"/>
              </w:rPr>
            </w:pPr>
            <w:r>
              <w:rPr>
                <w:rStyle w:val="Productname"/>
                <w:rFonts w:cs="Arial" w:ascii="Arial" w:hAnsi="Arial"/>
              </w:rPr>
              <w:t>miernik analogowy, wychyłowy - VDC, VAC, ADC, AAC, R - dokładność: 1.5% - 6 szt………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Multimetry cyfr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szt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erniki cyfr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łącznie brutto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01" w:hanging="283"/>
              <w:rPr/>
            </w:pPr>
            <w:r>
              <w:rPr>
                <w:rFonts w:cs="Arial" w:ascii="Arial" w:hAnsi="Arial"/>
              </w:rPr>
              <w:t xml:space="preserve">Miernik rezystancji uziemień i rezystywności gruntu </w:t>
            </w:r>
            <w:r>
              <w:rPr>
                <w:rStyle w:val="Towar"/>
                <w:rFonts w:cs="Arial" w:ascii="Arial" w:hAnsi="Arial"/>
              </w:rPr>
              <w:t xml:space="preserve"> (1 szt.) ……………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01" w:hanging="283"/>
              <w:rPr/>
            </w:pPr>
            <w:r>
              <w:rPr>
                <w:rStyle w:val="Towar"/>
                <w:rFonts w:cs="Arial" w:ascii="Arial" w:hAnsi="Arial"/>
              </w:rPr>
              <w:t>Miernik rezystancji izolacji (1 szt.) ………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01" w:hanging="283"/>
              <w:rPr>
                <w:rFonts w:ascii="Arial" w:hAnsi="Arial" w:eastAsia="Calibri" w:cs="Arial"/>
              </w:rPr>
            </w:pPr>
            <w:r>
              <w:rPr>
                <w:rStyle w:val="Towar"/>
                <w:rFonts w:cs="Arial" w:ascii="Arial" w:hAnsi="Arial"/>
              </w:rPr>
              <w:t>Miernik rezystancji pętli zwarcia (1 szt.) ………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40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impedancji pętli zwarcia (1 szt.) ……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cylosko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y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100 m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łącznie brutto 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01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YDY 3x1,5 – 100 m ………………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01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YDYp 3x2,5 – 100 m ………………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401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YDY 3x2,5 – 100 m 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łączniki instalacyj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84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łącznie brutto 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1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polowe, wyłącznik nadprądowy: </w:t>
            </w:r>
          </w:p>
          <w:p>
            <w:pPr>
              <w:pStyle w:val="Normal"/>
              <w:spacing w:before="0" w:after="0"/>
              <w:ind w:left="401" w:hanging="0"/>
              <w:contextualSpacing/>
              <w:rPr/>
            </w:pPr>
            <w:r>
              <w:rPr>
                <w:rFonts w:cs="Arial" w:ascii="Arial" w:hAnsi="Arial"/>
              </w:rPr>
              <w:t xml:space="preserve">B6A – 6 szt. ……… </w:t>
            </w:r>
          </w:p>
          <w:p>
            <w:pPr>
              <w:pStyle w:val="Normal"/>
              <w:spacing w:before="0" w:after="0"/>
              <w:ind w:left="401" w:hanging="0"/>
              <w:contextualSpacing/>
              <w:rPr/>
            </w:pPr>
            <w:r>
              <w:rPr>
                <w:rFonts w:cs="Arial" w:ascii="Arial" w:hAnsi="Arial"/>
              </w:rPr>
              <w:t>B10A – 6 szt. ……….</w:t>
            </w:r>
          </w:p>
          <w:p>
            <w:pPr>
              <w:pStyle w:val="Normal"/>
              <w:spacing w:before="0" w:after="0"/>
              <w:ind w:left="401" w:hanging="0"/>
              <w:contextualSpacing/>
              <w:rPr/>
            </w:pPr>
            <w:r>
              <w:rPr>
                <w:rFonts w:cs="Arial" w:ascii="Arial" w:hAnsi="Arial"/>
              </w:rPr>
              <w:t>B16A – 6 szt. ………..</w:t>
            </w:r>
          </w:p>
          <w:p>
            <w:pPr>
              <w:pStyle w:val="Normal"/>
              <w:spacing w:before="0" w:after="0"/>
              <w:ind w:left="40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0A – 6 szt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1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polowe, wyłącznik nadprądowy </w:t>
            </w:r>
          </w:p>
          <w:p>
            <w:pPr>
              <w:pStyle w:val="Normal"/>
              <w:spacing w:before="0" w:after="0"/>
              <w:ind w:left="40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6A – 6 szt……….. </w:t>
            </w:r>
          </w:p>
          <w:p>
            <w:pPr>
              <w:pStyle w:val="Normal"/>
              <w:spacing w:before="0" w:after="0"/>
              <w:ind w:left="40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0A – 6 szt……… </w:t>
            </w:r>
          </w:p>
          <w:p>
            <w:pPr>
              <w:pStyle w:val="Normal"/>
              <w:spacing w:before="0" w:after="0"/>
              <w:ind w:left="40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6A – 6szt………. </w:t>
            </w:r>
          </w:p>
          <w:p>
            <w:pPr>
              <w:pStyle w:val="Normal"/>
              <w:spacing w:before="0" w:after="0"/>
              <w:ind w:left="40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A – 6 szt………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1" w:hanging="283"/>
              <w:contextualSpacing/>
              <w:rPr/>
            </w:pPr>
            <w:r>
              <w:rPr>
                <w:rFonts w:cs="Arial" w:ascii="Arial" w:hAnsi="Arial"/>
              </w:rPr>
              <w:t>3-polowe, wyłącznik nadprądowy:</w:t>
            </w:r>
          </w:p>
          <w:p>
            <w:pPr>
              <w:pStyle w:val="Normal"/>
              <w:spacing w:before="0" w:after="0"/>
              <w:ind w:left="401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10A – 6 szt………… </w:t>
            </w:r>
          </w:p>
          <w:p>
            <w:pPr>
              <w:pStyle w:val="Normal"/>
              <w:spacing w:before="0" w:after="0"/>
              <w:ind w:left="401" w:hanging="0"/>
              <w:contextualSpacing/>
              <w:rPr/>
            </w:pPr>
            <w:r>
              <w:rPr>
                <w:rFonts w:cs="Arial" w:ascii="Arial" w:hAnsi="Arial"/>
              </w:rPr>
              <w:t>B16A – 6 szt. ………………</w:t>
            </w:r>
          </w:p>
          <w:p>
            <w:pPr>
              <w:pStyle w:val="Normal"/>
              <w:spacing w:before="0" w:after="0"/>
              <w:ind w:left="40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0A – 6 szt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99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-polowe, wyłącznik nadprądowy </w:t>
            </w:r>
          </w:p>
          <w:p>
            <w:pPr>
              <w:pStyle w:val="Normal"/>
              <w:spacing w:before="0" w:after="0"/>
              <w:ind w:left="39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0A – 6 szt………. </w:t>
            </w:r>
          </w:p>
          <w:p>
            <w:pPr>
              <w:pStyle w:val="Normal"/>
              <w:spacing w:before="0" w:after="0"/>
              <w:ind w:left="39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6A – 6szt……………… </w:t>
            </w:r>
          </w:p>
          <w:p>
            <w:pPr>
              <w:pStyle w:val="Normal"/>
              <w:spacing w:before="0" w:after="0"/>
              <w:ind w:left="399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20A – 6 szt………………..</w:t>
            </w:r>
          </w:p>
          <w:p>
            <w:pPr>
              <w:pStyle w:val="Normal"/>
              <w:spacing w:before="0" w:after="0"/>
              <w:ind w:left="118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łączniki różnicowo-prąd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łącznie brutto 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99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fazowe – 6 szt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99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fazowe – 6 szt………………</w:t>
            </w:r>
          </w:p>
          <w:p>
            <w:pPr>
              <w:pStyle w:val="Normal"/>
              <w:spacing w:before="0" w:after="0"/>
              <w:ind w:left="399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yczn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Łączniki ręczne natynk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130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łącznie brutto 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jednobiegunowy – 10 szt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dwubiegunowy – 10 szt……………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schodowy pojedynczy – 10 szt……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krzyżowy – 10 szt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świecznikowy – 10 szt……………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dzwonkowy – 10 szt…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schodowy hermetyczny N/T IP44 biały – 10 szt…………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jednobiegunowy 10AXIP44 biały – 10 szt…………………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świecznikowy 10AXIP44 biały – 10 szt………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schodowy10AXIP44 biały – 10 szt……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dwubiegunowy świecznikowy hermetyczny biały IP44 FALA – 10 szt…………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hermetyczny krzyżowy IP44 biały – 10 szt……………………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9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świecznikowy BIAŁY IP44 HERMES 2 – 10 szt………………………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arzędzia elektromontersk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łącznie brutto 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99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krętaki elektrotechniczne 1000V (w komplecie min. 6 szt.)</w:t>
            </w:r>
            <w:r>
              <w:rPr>
                <w:rFonts w:cs="Arial" w:ascii="Arial" w:hAnsi="Arial"/>
                <w:color w:val="000000"/>
              </w:rPr>
              <w:t xml:space="preserve"> – 6 szt…………….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99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krętaki izolowane 1000V płaskie, krzyżowe (w zestawie min.  10szt.) – 6 szt…………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99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czypce uniwersalne 8-funkcyjne – 6 szt………………………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99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ciągacz izolacji 150mm – 6 szt……………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99" w:hanging="283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ciągacz izolacji 0.5-6.0mm2 – 6 szt………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ety sterują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szt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łącznie brutto ………</w:t>
            </w:r>
          </w:p>
          <w:p>
            <w:pPr>
              <w:pStyle w:val="Normal"/>
              <w:spacing w:before="0" w:after="0"/>
              <w:ind w:left="39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9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ta sterownicza 2-otworowa zielony/czerwony 1Z 1R szara IP65 1x dławnica szara M20 ST22K2\02-1 – 6 szt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99" w:hanging="283"/>
              <w:contextualSpacing/>
              <w:rPr/>
            </w:pPr>
            <w:r>
              <w:rPr>
                <w:rFonts w:cs="Arial" w:ascii="Arial" w:hAnsi="Arial"/>
              </w:rPr>
              <w:t>kaseta sterownicza SP22K2\01-1 – 6 szt…………………….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RAZEM  wiersze 1÷14  (kwota brutto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w tym kwota VA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W  tym kwota nett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ąd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567" w:right="7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za realizację niniejszego zamówienia wynosi (bez podatku VAT): ........................ PLN (słownie PLN:..........................................................................)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567" w:right="72" w:hanging="283"/>
        <w:jc w:val="both"/>
        <w:rPr/>
      </w:pPr>
      <w:r>
        <w:rPr>
          <w:rFonts w:cs="Arial" w:ascii="Arial" w:hAnsi="Arial"/>
        </w:rPr>
        <w:t xml:space="preserve">należny podatek VAT 23% w wysokości ......................................................... PLN, </w:t>
      </w:r>
    </w:p>
    <w:p>
      <w:pPr>
        <w:pStyle w:val="Normal"/>
        <w:spacing w:before="0" w:after="120"/>
        <w:ind w:left="567" w:right="74" w:hanging="0"/>
        <w:jc w:val="both"/>
        <w:rPr/>
      </w:pPr>
      <w:r>
        <w:rPr>
          <w:rFonts w:cs="Arial" w:ascii="Arial" w:hAnsi="Arial"/>
        </w:rPr>
        <w:t xml:space="preserve">(słownie PLN: ……………………………………….…………………………………)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567" w:right="72" w:hanging="283"/>
        <w:jc w:val="both"/>
        <w:rPr/>
      </w:pPr>
      <w:r>
        <w:rPr>
          <w:rFonts w:cs="Arial" w:ascii="Arial" w:hAnsi="Arial"/>
        </w:rPr>
        <w:t xml:space="preserve">całkowita cena oferty (z podatkiem VAT) : .......................................................PLN </w:t>
      </w:r>
    </w:p>
    <w:p>
      <w:pPr>
        <w:pStyle w:val="Normal"/>
        <w:ind w:left="567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PLN..........................................................................................................);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udzielamy gwarancji jakości na dostarczony przedmiot niniejszego zamówienia na okres …………………. miesięcy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before="0" w:after="0"/>
        <w:ind w:left="567" w:right="7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rzedmiot zamówienia zrealizujemy w terminie wskazanym  przez Zamawiającego  w Ogłoszeniu.</w:t>
      </w:r>
    </w:p>
    <w:p>
      <w:pPr>
        <w:pStyle w:val="Normal"/>
        <w:numPr>
          <w:ilvl w:val="0"/>
          <w:numId w:val="23"/>
        </w:numPr>
        <w:spacing w:before="0" w:after="0"/>
        <w:ind w:left="567" w:right="7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80"/>
        <w:ind w:left="357" w:right="74" w:hanging="357"/>
        <w:jc w:val="both"/>
        <w:rPr/>
      </w:pPr>
      <w:r>
        <w:rPr>
          <w:rFonts w:cs="Arial" w:ascii="Arial" w:hAnsi="Arial"/>
        </w:rPr>
        <w:t>Zapoznaliśmy się z opisem przedmiotu zamówienia, nie wnosimy do niego zastrzeżeń oraz zdobyliśmy konieczne informacj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80"/>
        <w:ind w:left="357" w:right="7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ko Wykonawca spełniamy warunki udziału w postępowaniu – określone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80"/>
        <w:ind w:left="357" w:right="7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stem(śmy) związani niniejszą ofertą przez </w:t>
      </w:r>
      <w:r>
        <w:rPr>
          <w:rFonts w:cs="Arial" w:ascii="Arial" w:hAnsi="Arial"/>
          <w:b/>
        </w:rPr>
        <w:t>30 dn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80"/>
        <w:ind w:left="357" w:right="74" w:hanging="357"/>
        <w:jc w:val="both"/>
        <w:rPr/>
      </w:pPr>
      <w:r>
        <w:rPr>
          <w:rFonts w:cs="Arial" w:ascii="Arial" w:hAnsi="Arial"/>
        </w:rPr>
        <w:t>Akceptuję(emy) postanowienia zawarte w projekcie umowy stanowiącym załącznik do ogłoszenia o zamówieniu i w przypadku wyboru naszej oferty zobowiązujemy się do zawarcia umowy na warunkach w nim przedstawionym oraz w miejscu i w terminie zaproponowa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80"/>
        <w:ind w:left="357" w:right="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niniejszą ofertę we własnym imieniu */ Składam(y) niniejszą ofertę jako Wykonawcy wspólnie ubiegający się o udzielenie zamówienia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right="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mierzam(y) powierzać do podwykonania żadnej części niniejszego zamówienia*/ Oświadczamy, iż następujące części niniejszego zamówienia zamierzam(y) powierzyć podwykonawcom*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1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części zamówie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80"/>
        <w:ind w:left="357" w:right="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żadne z informacji zawartych w ofercie nie stanowią tajemnicy przedsiębiorstwa w rozumieniu przepisów o zwalczaniu nieuczciwej konkurencji* / Oświadczamy,  że wskazane poniżej informacje zawarte w ofercie stanowią tajemnicę przedsiębiorstwa w rozumieniu przepisów o zwalczaniu nieuczciwej konkurencji i w związku z niniejszym nie mogą być one udostępniane, w szczególności innym uczestnikom postępowania *</w:t>
      </w:r>
    </w:p>
    <w:tbl>
      <w:tblPr>
        <w:tblW w:w="870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06"/>
        <w:gridCol w:w="2224"/>
        <w:gridCol w:w="195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znaczenie rodzaju informacji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 ofercie (wyrażone cyfrą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emy), że zaliczam(amy) się do …………………………………… </w:t>
      </w:r>
      <w:r>
        <w:rPr>
          <w:rFonts w:cs="Arial" w:ascii="Arial" w:hAnsi="Arial"/>
          <w:i/>
          <w:sz w:val="22"/>
          <w:szCs w:val="22"/>
        </w:rPr>
        <w:t>(wypełnić: mikroprzedsiębiorców albo małych przedsiębiorców, albo średnich przedsiębiorców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/>
      </w:pPr>
      <w:r>
        <w:rPr>
          <w:rStyle w:val="Txtnew"/>
          <w:rFonts w:cs="Arial" w:ascii="Arial" w:hAnsi="Arial"/>
        </w:rPr>
        <w:t>Informuję</w:t>
      </w:r>
      <w:r>
        <w:rPr>
          <w:rFonts w:cs="Arial" w:ascii="Arial" w:hAnsi="Arial"/>
        </w:rPr>
        <w:t xml:space="preserve">(emy), </w:t>
      </w:r>
      <w:r>
        <w:rPr>
          <w:rStyle w:val="Txtnew"/>
          <w:rFonts w:cs="Arial" w:ascii="Arial" w:hAnsi="Arial"/>
        </w:rPr>
        <w:t xml:space="preserve"> że wybór mojej oferty*: </w:t>
      </w:r>
      <w:r>
        <w:rPr>
          <w:rFonts w:cs="Arial" w:ascii="Arial" w:hAnsi="Arial"/>
          <w:b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/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….….. zł netto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/>
      </w:pPr>
      <w:r>
        <w:rPr>
          <w:rStyle w:val="Txtnew"/>
          <w:rFonts w:cs="Arial" w:ascii="Arial" w:hAnsi="Arial"/>
        </w:rPr>
        <w:tab/>
        <w:t>Nazwa towaru/usługi</w:t>
        <w:tab/>
        <w:tab/>
        <w:tab/>
        <w:t>wartość bez kwoty podatku V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5" w:hanging="360"/>
        <w:jc w:val="both"/>
        <w:rPr/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 w:before="28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</w:t>
      </w:r>
      <w:r>
        <w:rPr>
          <w:rFonts w:cs="Arial" w:ascii="Arial" w:hAnsi="Arial"/>
          <w:color w:val="000000"/>
          <w:sz w:val="22"/>
          <w:szCs w:val="22"/>
        </w:rPr>
        <w:t>, że wypełnione został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no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/rachunek za wykonanie przedmiotu zamówienia wystawiony/-a będzie na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u w:val="single"/>
        </w:rPr>
        <w:t>Nabywca:</w:t>
      </w:r>
      <w:r>
        <w:rPr>
          <w:rFonts w:cs="Arial" w:ascii="Arial" w:hAnsi="Arial"/>
        </w:rPr>
        <w:t xml:space="preserve"> Miasto Skierniewice, ul. Rynek 1, 96-100 Skierniewice,                                             NIP 836 18 35 552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u w:val="single"/>
        </w:rPr>
        <w:t>Odbiorca:</w:t>
      </w:r>
      <w:r>
        <w:rPr>
          <w:rFonts w:cs="Arial" w:ascii="Arial" w:hAnsi="Arial"/>
        </w:rPr>
        <w:t xml:space="preserve"> Zespół Szkół Zawodowych nr 2 im. chor. J. Paczkowskiego,                               ul. Pomologiczna 15, 96-100 Skierniewice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80"/>
        <w:ind w:left="760" w:right="74" w:hanging="7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leca się określenie zawartości oferty poprzez uzupełnienie poniższego zapisu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wraz z załącznikami zawiera ............. zapisanych stron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…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rFonts w:cs="Arial" w:ascii="Arial" w:hAnsi="Arial"/>
          <w:lang w:eastAsia="ar-SA"/>
        </w:rPr>
        <w:t xml:space="preserve">.................................................................... </w:t>
      </w:r>
      <w:r>
        <w:rPr>
          <w:rFonts w:cs="Arial" w:ascii="Arial" w:hAnsi="Arial"/>
          <w:sz w:val="16"/>
          <w:szCs w:val="16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osób fizycznych składających ofertę zgodnie z art. 43 Kodeksu Cywilnego nazwą (firmą) osoby fizycznej jest jej imię i nazwisko, w przypadku spółki cywilnej należy wpisać imiona i nazwiska wszystkich wspólników.</w:t>
      </w:r>
    </w:p>
    <w:p>
      <w:pPr>
        <w:pStyle w:val="Normal"/>
        <w:suppressAutoHyphens w:val="true"/>
        <w:ind w:left="5664" w:firstLine="6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left="5664" w:firstLine="6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left="5664" w:firstLine="6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left="5664" w:firstLine="6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Załącznik nr 2 wzór Oświadczenia </w:t>
      </w:r>
    </w:p>
    <w:p>
      <w:pPr>
        <w:pStyle w:val="Normal"/>
        <w:suppressAutoHyphens w:val="true"/>
        <w:ind w:left="5664" w:firstLine="6"/>
        <w:jc w:val="both"/>
        <w:rPr/>
      </w:pPr>
      <w:r>
        <w:rPr/>
        <w:t>o braku powiązań kapitałowych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SZ2.220.2018/UE/5</w:t>
            </w:r>
          </w:p>
        </w:tc>
      </w:tr>
    </w:tbl>
    <w:p>
      <w:pPr>
        <w:pStyle w:val="Normal"/>
        <w:suppressAutoHyphens w:val="true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/>
      </w:pPr>
      <w:r>
        <w:rPr>
          <w:rFonts w:cs="Arial" w:ascii="Arial" w:hAnsi="Arial"/>
          <w:lang w:eastAsia="ar-SA"/>
        </w:rPr>
        <w:t xml:space="preserve">.............................                                       </w:t>
        <w:br/>
        <w:t xml:space="preserve">           (miejscowość, data)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552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552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(oznaczenie Wykonawcy / pieczęć </w:t>
        <w:br/>
        <w:t>adresowa firmy Wykonawcy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O BRAKU POWIĄZAŃ KAPITAŁOWYCH LUB OSOBOWYCH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kładając ofertę w odpowiedzi </w:t>
      </w:r>
      <w:r>
        <w:rPr>
          <w:rFonts w:cs="Arial" w:ascii="Arial" w:hAnsi="Arial"/>
          <w:b/>
        </w:rPr>
        <w:t>na dostaw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posaż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 pracowni elektrycznej w ramach projektu „Mam zawód-mam pracę. Podniesienie jakości i atrakcyjności kształcenia w Zespole Szkół Zawodowych nr 2 w Skierniewicach</w:t>
      </w:r>
      <w:r>
        <w:rPr>
          <w:rFonts w:cs="Arial" w:ascii="Arial" w:hAnsi="Arial"/>
        </w:rPr>
        <w:t xml:space="preserve"> współfinansowa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środków Unii Europejskiej w ramach Europejskiego Funduszu Społecznego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 nie jesteśmy powiązani z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jentem projekt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osobami wykonującymi w imieniu Beneficjenta projektu czynności związane z przygotowaniem i przeprowadzeniem procedury wyboru Wykonawcy </w:t>
      </w:r>
      <w:r>
        <w:rPr>
          <w:rFonts w:cs="Arial" w:ascii="Arial" w:hAnsi="Arial"/>
          <w:b/>
        </w:rPr>
        <w:t>osobowo lub kapitałowo</w:t>
      </w:r>
      <w:r>
        <w:rPr>
          <w:rFonts w:cs="Arial" w:ascii="Arial" w:hAnsi="Arial"/>
        </w:rPr>
        <w:t>, w szczególności poprzez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two w spółce jako wspólnik spółki cywilnej lub spółki osobowej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posiadanie udziałów lub co najmniej 10% akcji;                                                                                       - pełnienie funkcji członka organu nadzorczego lub zarządzającego, prokurenta, pełnomocnika;                                                                                                                           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rFonts w:cs="Arial" w:ascii="Arial" w:hAnsi="Arial"/>
          <w:color w:val="00B050"/>
        </w:rPr>
        <w:tab/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suppressAutoHyphens w:val="true"/>
        <w:ind w:left="5664" w:firstLine="6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5664" w:firstLine="6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ind w:left="5664" w:firstLine="6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 xml:space="preserve">Załącznik nr 3 wzór Oświadczenia </w:t>
      </w:r>
    </w:p>
    <w:p>
      <w:pPr>
        <w:pStyle w:val="Normal"/>
        <w:suppressAutoHyphens w:val="true"/>
        <w:ind w:left="5664" w:firstLine="6"/>
        <w:jc w:val="both"/>
        <w:rPr/>
      </w:pPr>
      <w:r>
        <w:rPr>
          <w:rFonts w:cs="Arial" w:ascii="Arial" w:hAnsi="Arial"/>
          <w:i/>
          <w:lang w:eastAsia="ar-SA"/>
        </w:rPr>
        <w:t>o braku podstaw do</w:t>
      </w:r>
      <w:r>
        <w:rPr/>
        <w:t xml:space="preserve"> wykluczenia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SZ2.220.2018/UE/5</w:t>
            </w:r>
          </w:p>
        </w:tc>
      </w:tr>
    </w:tbl>
    <w:p>
      <w:pPr>
        <w:pStyle w:val="Normal"/>
        <w:suppressAutoHyphens w:val="true"/>
        <w:ind w:left="6372" w:hanging="0"/>
        <w:jc w:val="both"/>
        <w:rPr>
          <w:rFonts w:ascii="Arial" w:hAnsi="Arial" w:eastAsia="Arial" w:cs="Arial"/>
          <w:color w:val="00B050"/>
          <w:lang w:eastAsia="ar-SA"/>
        </w:rPr>
      </w:pPr>
      <w:r>
        <w:rPr>
          <w:rFonts w:eastAsia="Arial" w:cs="Arial" w:ascii="Arial" w:hAnsi="Arial"/>
          <w:color w:val="00B050"/>
          <w:lang w:eastAsia="ar-SA"/>
        </w:rPr>
        <w:t xml:space="preserve">       </w:t>
      </w:r>
    </w:p>
    <w:p>
      <w:pPr>
        <w:pStyle w:val="Normal"/>
        <w:suppressAutoHyphens w:val="true"/>
        <w:ind w:left="63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 (miejscowość, data)</w:t>
      </w:r>
    </w:p>
    <w:p>
      <w:pPr>
        <w:pStyle w:val="Normal"/>
        <w:suppressAutoHyphens w:val="true"/>
        <w:ind w:right="552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suppressAutoHyphens w:val="true"/>
        <w:ind w:right="4961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(oznaczenie Wykonawcy / pieczęć </w:t>
        <w:br/>
        <w:t>adresowa firmy Wykonawcy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B050"/>
          <w:lang w:eastAsia="ar-SA"/>
        </w:rPr>
      </w:pPr>
      <w:r>
        <w:rPr>
          <w:rFonts w:cs="Arial" w:ascii="Arial" w:hAnsi="Arial"/>
          <w:b/>
          <w:color w:val="00B05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B050"/>
          <w:lang w:eastAsia="ar-SA"/>
        </w:rPr>
      </w:pPr>
      <w:r>
        <w:rPr>
          <w:rFonts w:cs="Arial" w:ascii="Arial" w:hAnsi="Arial"/>
          <w:b/>
          <w:color w:val="00B05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B050"/>
          <w:lang w:eastAsia="ar-SA"/>
        </w:rPr>
      </w:pPr>
      <w:r>
        <w:rPr>
          <w:rFonts w:cs="Arial" w:ascii="Arial" w:hAnsi="Arial"/>
          <w:b/>
          <w:color w:val="00B05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odpowiedzi na</w:t>
      </w:r>
      <w:r>
        <w:rPr>
          <w:rFonts w:cs="Arial" w:ascii="Arial" w:hAnsi="Arial"/>
          <w:b/>
        </w:rPr>
        <w:t xml:space="preserve"> dostaw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posaż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 pracowni elektrycznej w ramach projektu „Mam zawód-mam pracę. Podniesienie jakości i atrakcyjności kształcenia w Zespole Szkół Zawodowych nr 2 w Skierniewicach </w:t>
      </w:r>
      <w:r>
        <w:rPr>
          <w:rFonts w:cs="Arial" w:ascii="Arial" w:hAnsi="Arial"/>
        </w:rPr>
        <w:t>współfinansowanego ze środków Unii Europejskiej w ramach Europejskiego Funduszu Społeczn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w odniesieniu do treści art. 24 ustawy z 29 stycznia 2004 roku Prawo zamówień publicznych. (t. j. Dz. U. z 2017 r. poz. 1579 ze zm.), że nie podlegamy wykluczeniu z postępowania o udzielenie zamówieni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B050"/>
          <w:lang w:eastAsia="ar-SA"/>
        </w:rPr>
      </w:pPr>
      <w:r>
        <w:rPr>
          <w:rFonts w:cs="Arial" w:ascii="Arial" w:hAnsi="Arial"/>
          <w:b/>
          <w:color w:val="00B050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  <w:r>
        <w:rPr>
          <w:rFonts w:cs="Arial" w:ascii="Arial" w:hAnsi="Arial"/>
          <w:color w:val="00B050"/>
        </w:rPr>
        <w:tab/>
        <w:tab/>
        <w:tab/>
        <w:tab/>
        <w:tab/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uppressAutoHyphens w:val="true"/>
        <w:ind w:left="4536" w:hanging="0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lang w:eastAsia="ar-SA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53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lang w:eastAsia="ar-SA"/>
        </w:rPr>
      </w:pPr>
      <w:r>
        <w:rPr>
          <w:rFonts w:cs="Arial" w:ascii="Arial" w:hAnsi="Arial"/>
          <w:color w:val="00B05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PROJEKT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SZ2.220.2018/UE/5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WA Nr ………….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arta w dniu ................ pomiędz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iastem Skierniewice, ul. Rynek 1, 96-100 Skierniewice, NIP 836 18 35 552 reprezentowanym przez mgr Marię John, dyrektora Zespołu Szkół Zawodowych nr 2 im. chor. J. Paczkowskiego, ul. Pomologiczna 15, 96-100 Skierniewice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wanym w treści umowy „Zamawiającym”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wanym w treści umowy „Wykonawcą”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prezentowanym przez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IP …………………….. REGON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eści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Przedmiotem niniejszej umowy jest </w:t>
      </w:r>
      <w:r>
        <w:rPr>
          <w:rFonts w:cs="Arial" w:ascii="Arial" w:hAnsi="Arial"/>
          <w:b/>
        </w:rPr>
        <w:t>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posaż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 pracowni elektrycznej w ramach projektu „Mam zawód-mam pracę. Podniesienie jakości i atrakcyjności kształcenia w Zespole Szkół Zawodowych nr 2 w Skierniewicach, </w:t>
      </w:r>
      <w:r>
        <w:rPr>
          <w:rFonts w:cs="Arial" w:ascii="Arial" w:hAnsi="Arial"/>
        </w:rPr>
        <w:t>o  parametrach wskazanych w ofercie Wykonawcy, zgodni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z opisem przedmiotu zamówienia zawartym w Ogłoszeniu o zamówieni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e wyposażenie spełnia wymagania Zamawiającego określone w opisie przedmiotu zamówienia oraz odpowiada wymaganiom Polskich Norm,  jak również nie jest przedmiotem praw ani zobowiązań osób trzeci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Wykonawca dostarczy Zamawiającemu przedmiot zamówienia fabrycznie nowy w nowych, nienaruszonych opakowaniach, wykonany zgodnie z wymaganiami i normami mającymi zastosowanie do danego wyrob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Opakowanie musi  być oryginalne, posiadać etykietę oraz kartę informacyjną zawierającą  minimum następujące  dane:  nazwę i adres producenta, nazwę wyrobu, datę produkcji oraz inne oznakowania  z obowiązującymi w tym zakresie przepisam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na opakowaniach dostarczonego przedmiotu umowy były oznakowania i opisy w języku polski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wykona przedmiot umowy określony w § 1 w terminie </w:t>
      </w:r>
      <w:r>
        <w:rPr>
          <w:rFonts w:cs="Arial" w:ascii="Arial" w:hAnsi="Arial"/>
          <w:b/>
          <w:lang w:eastAsia="ar-SA"/>
        </w:rPr>
        <w:t>14 dni</w:t>
      </w:r>
      <w:r>
        <w:rPr>
          <w:rFonts w:cs="Arial" w:ascii="Arial" w:hAnsi="Arial"/>
          <w:lang w:eastAsia="ar-SA"/>
        </w:rPr>
        <w:t xml:space="preserve"> od dnia podpisania umowy tj. do dnia ……………….</w:t>
      </w:r>
      <w:r>
        <w:rPr>
          <w:rFonts w:cs="Arial" w:ascii="Arial" w:hAnsi="Arial"/>
          <w:b/>
          <w:lang w:eastAsia="ar-SA"/>
        </w:rPr>
        <w:t>201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unki dostawy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określony w §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 Wykonawca zobowiązuje się dostarczyć na swój koszt i ryzyko na adres i miejsce wskazane przez Zamawiającego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ą wyznaczoną  przez Wykonawcę do nadzoru nad realizacją umowy jest: Pan/Pani …………tel.  ……faks e-mail:…………………………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sobą wyznaczoną  przez Zamawiającego do nadzoru nad realizacją umowy jest: Pan/Pani ………….tel. ……faks 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e-mail:…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Zmiana osób wskazanych w ust. 2  i 3 nie stanowi zmiany umowy i może być dokonana w każdym czasie na podstawie pisemnego zawiadomienia każdej ze stron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przedmiotu umowy obejmuje: transport do bezpośredniego użytkownika, koszty załadunku oraz rozładunku i wniesienia do pomieszczeń użytkownika w miejscu przez niego wskazanym. Sposób realizacji dostawy (w  szczególności daty i godziny) musi być uzgodniony i zaakceptowany przez Zamawiającego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 xml:space="preserve">Odbioru wyposażenia dostarczonego Zamawiającemu dokonywać będzie osoba upoważniona przez Zamawiającego, która sprawdzi zgodność zakresu dostawy z ofertą Wykonawcy (dostawcy). W razie stwierdzenia niezgodności dostarczonych artykułów z umową, narzędzia te nie zostaną przez Zamawiającego odebrane.  W przypadku realizowania dostawy za pośrednictwem firmy kurierskiej/spedycyjnej Wykonawca jest zobowiązany do zapewnienia udziału osoby przez siebie upoważnionej przy dokonywaniu czynności odbioru w miejscu dostawy wskazanym  przez Zamawiającego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kazania przedmiotu umowy bezpośrednio upoważnionemu pracownikowi Zamawiającego. Nie dopuszcza się pozostawienia przedmiotu umowy bez opieki lub przekazania go osobom nieupoważnionym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>Wraz z dostawą Wykonawca dostarczy dokumentację techniczną dla urządzeń objętych dostawą tj. instrukcję montażu i/lub eksploatacji, wytyczne dotyczące użytkowania i konserwacji, certyfikat CE, kartę gwarancyjną  w której wskazany ma być sposób egzekwowania praw wynikających w gwarancji. Dokumenty powinny być w języku polskim (lub być przetłumaczone na język polski)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 zamawianych artykułów, Zamawiający złoży reklamację u Wykonawcy (dostawcy),  który będzie zobowiązany od dnia otrzymania ww. zgłoszenia do wymiany w ciągu 7 dni roboczych wadliwych artykułów na nowe, wolne od wad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Arial" w:hAnsi="Arial"/>
        </w:rPr>
        <w:t>Odbiór końcowy przedmiotu umowy zostanie potwierdzony Protokołem odbioru zawierającym wykaz wyposażenia objętego dostawą, podpisanym przez upoważnionych przedstawicieli każdej ze stron. Jeżeli w trakcie odbioru zostaną stwierdzone wady, uszkodzenia lub braki  ilościowe - Zamawiający odmówi przyjęcia dostawy do czasu usunięcia wad przez Wykonawcę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przekroczy wskazany na podstawie ust. 9 termin, to przedmiot umowy będzie uważany za dostarczony z opóźnieniem rodzącym obowiązek zapłaty kary umownej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datę realizacji umowy strony przyjmują datę podpisania protokołu odbioru dostawy. Jeżeli podpisanie tego protokołu nastąpi w okresie późniejszym, niż określono to w §2 lub § 3 ust 9 to przedmiot umowy będzie uważany za wykonany z opóźnieniem rodzącym obowiązek zapłaty kary  umownej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zapewni bezpłatny serwis dostarczonego sprzętu przez cały okres trwania gwarancji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za przedmiot umowy do momentu przejęcia go na podstawie protokołu odbioru końcowego  przez Zamawiającego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działania i zaniechania osób, z których pomocą wykonuje przedmiot umowy jak za działania i zaniechania włas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 i terminowość prac, które wykonuje przy pomocy osób trzecich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eastAsia="ar-SA"/>
        </w:rPr>
        <w:t>ponosi odpowiedzialność za szkody majątkowe i osobiste wyrządzone podczas realizacji przedmiotu zamówienia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zobowiązuje się do przetwarzania i zabezpieczania danych osobowych, do których uzyskał dostęp w toku realizacji Umowy, na zasadach określonych ustawą </w:t>
        <w:br/>
        <w:t xml:space="preserve">o ochronie danych osobowych (t.j. Dz. U. z 2016 r. poz.922 </w:t>
      </w:r>
      <w:r>
        <w:rPr>
          <w:rFonts w:cs="Arial" w:ascii="Arial" w:hAnsi="Arial"/>
          <w:bCs/>
        </w:rPr>
        <w:t>z późn. zm.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Wykonawca zobowiązuje się do dostawy przedmiotu umowy po cenie wskazanej w formularzu ofertowym (przy uwzględnieniu cen jednostkowych dla danego asortymentu zamawianego towaru) złożonym przez Wykonawcę w postępowani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</w:rPr>
        <w:t xml:space="preserve"> przedmiotu umowy wynosi: ………………..…. zł (słownie: …………………) w tym wartość podatku od towarów i usług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.…… zł  (słownie: …….…) według stawki …... % oraz </w:t>
      </w:r>
      <w:r>
        <w:rPr>
          <w:rFonts w:cs="Arial" w:ascii="Arial" w:hAnsi="Arial"/>
          <w:b/>
        </w:rPr>
        <w:t xml:space="preserve">wartość netto </w:t>
      </w:r>
      <w:r>
        <w:rPr>
          <w:rFonts w:cs="Arial" w:ascii="Arial" w:hAnsi="Arial"/>
        </w:rPr>
        <w:t>przedmiotu umowy: ……………..……… zł (słownie: ….......)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wiera wszelkie koszty, opłaty i podatki związane z dostawą przedmiotu umowy w miejsce wskazane przez Zamawiając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W przypadku udzielania zamówień dodatkowych Wykonawcy (dostawcy) niniejszego zamówienia, uwzględnione zostaną ceny jednostkowe dla danego asortymentu zamawianego towaru</w:t>
      </w:r>
      <w:r>
        <w:rPr>
          <w:rFonts w:cs="Arial" w:ascii="Arial" w:hAnsi="Arial"/>
          <w:lang w:eastAsia="ar-SA"/>
        </w:rPr>
        <w:t xml:space="preserve"> wskazane w ofercie Wykonawcy (dostawcy)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nagrodzenie jest współfinansowane ze środków Unii Europejskiej w ramach Europejskiego Funduszu Społecznego, Regionalny Program Operacyjny Województwa Łódzkiego na lata 2014 – 2020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i warunki płatności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zapłaty wynagrodzenia za przedmiot umowy będzie stanowiła faktura wystawiona na podstawie protokołu odbioru końcowego podpisanego bez zastrzeżeń (w przypadku, gdy do naliczenia i zapłacenia podatku od towarów i usług zobowiązany jest Zamawiający faktura musi zawierać dopisek „odwrotne obciążenie”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</w:rPr>
        <w:t>Zapłata nastąpi w formie przelewu na rachunek wskazany na fakturze w terminie 14  dni od daty otrzymania przez Zamawiającego prawidłowo wystawionej faktury, z wyjątkiem sytuacji przewidzianej w §3 ust. 10 i ust. 12, gdzie 14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łatność za fakturę/rachunek zostanie dokonana pod warunkiem dysponowania przez Zamawiającego środkami przekazanymi na wyodrębniony rachunek bankowy przez Instytucję Pośredniczącą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>W przypadku braku środków, o jakich mowa w ust. 4 na rachunku bankowym Zamawiającego, płatność z tytułu niniejszej umowy nie będzie uznana za opóźnioną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 datę zapłaty wynagrodzenia Wykonawcy uważa się datę skutecznego obciążenia rachunku bankowego Zamawiającego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pisemnej zgody Zamawiającego powierzyć podmiotowi trzeciemu wykonywania zobowiązań wynikających z niniejszej umowy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uprawniony do naliczenia Wykonawcy (Dostawcy) kary umownej w wysokości 0,1% całkowitego wynagrodzenia brutto należnego Wykonawcy (dostawcy) za każdy dzień zwłoki w terminie zakończenia realizacji zamówi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usunięciu wad stwierdzonych w okresie gwarancji, Wykonawca zapłaci Zamawiającemu karę umowną w wysokości 5% wartości brutto reklamowanego towaru za każdy dzień zwłoki, licząc od bezskutecznego upływu terminu wyznaczonego przez Zamawiającego na usunięcie wad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Dostawca) będzie uprawniony do naliczenia Zamawiającemu kary umownej w wysokości 10% całkowitego wynagrodzenia brutto należnego Wykonawcy w sytuacji odstąpienia od umowy z przyczyn zależnych od Zamawiającego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uprawniony do naliczenia Wykonawcy (Dostawcy)  kary umownej w wysokości 10% całkowitego wynagrodzenia brutto należnego Wykonawcy w sytuacji odstąpienia od umowy z przyczyn zależnych od Wykonawcy (Dostawcy). 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Łączna wartość  kar umownych ze wszystkich tytułów nie może przekroczyć 50% wartości wynagrodzenia brutto Wykonawcy określonego w </w:t>
      </w:r>
      <w:r>
        <w:rPr>
          <w:rFonts w:eastAsia="Calibri" w:cs="Arial" w:ascii="Arial" w:hAnsi="Arial"/>
          <w:b/>
          <w:bCs/>
          <w:lang w:eastAsia="en-US"/>
        </w:rPr>
        <w:t>§4 ust. 2.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Wykonawca wyraża zgodę na potrącenie kar umownych z przysługującego mu wynagrodzenia (w okresie realizacji umowy - potrącenie na podstawie noty księgowej wystawionej przez Zamawiającego, w okresie gwarancji - potrącenie na podstawie noty księgowej z wezwaniem do zapłaty wystawionej przez Zamawiającego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 i rozwiązanie umowy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uje umowę niezgodnie z jej warunkami, w szczególności nie zachowuje właściwej jakości oraz terminów określonych w umow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ą okoliczności powodujące, że wykonanie umowy nie leży w interesie publicznym, w szczególności zostanie wstrzymane dofinansowanie do realizacji projektu „Mam zawód-mam pracę. Podniesienie jakości i atrakcyjności kształcenia w Zespole Szkół Zawodowych nr 2 w Skierniewicach” - w takim przypadku Wykonawca uprawniony jest do otrzymania zapłaty za wykonaną część umow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następuje z chwilą pisemnego zawiadomienia o przyczynie odstąpienia od umowy. Oświadczenie o odstąpieniu od umowy może zostać złożone w terminie do 14 dni od dnia powzięcia wiadomości o przyczynie odstąpieni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nie pozbawia Zamawiającego prawa do żądania kar umownych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, gdy Wykonawca rażąco zaniedbuje, nie wykonuje lub nienależycie wykonuje obowiązki  wynikające z umowy, Zamawiający wyznaczy Wykonawcy termin 3 dni do usunięcia nieprawidłowości. Po bezskutecznym upływie tego terminu Zamawiającemu przysługuje prawo rozwiązania  umowy w trybie natychmiast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unki gwarancji i serwisu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na przedmiot umowy na okres ................... miesięcy licząc od dnia podpisania przez Zamawiającego bez zastrzeżeń protokołu odbioru końcowego.</w:t>
      </w:r>
    </w:p>
    <w:p>
      <w:pPr>
        <w:pStyle w:val="Normal"/>
        <w:numPr>
          <w:ilvl w:val="0"/>
          <w:numId w:val="24"/>
        </w:numPr>
        <w:spacing w:before="0" w:after="0"/>
        <w:ind w:left="360" w:right="40" w:hanging="360"/>
        <w:jc w:val="both"/>
        <w:rPr/>
      </w:pPr>
      <w:r>
        <w:rPr>
          <w:rFonts w:cs="Arial" w:ascii="Arial" w:hAnsi="Arial"/>
        </w:rPr>
        <w:t xml:space="preserve">W sytuacji, gdy gwarancja udzielona przez producenta jest dłuższa od gwarancji udzielonej przez Wykonawcę, obowiązuje gwarancja producenta. </w:t>
      </w:r>
      <w:r>
        <w:rPr>
          <w:rFonts w:eastAsia="Calibri" w:cs="Arial" w:ascii="Arial" w:hAnsi="Arial"/>
          <w:lang w:eastAsia="en-US"/>
        </w:rPr>
        <w:t xml:space="preserve">Obowiązki wynikające z gwarancji producenta wykonuje Wykonawca.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okresie  gwarancji Wykonawca zobowiązany będzie do świadczenia serwisu gwarancyjnego na swój koszt (obejmującego również dojazd i transport), polegającego na wymianie przedmiotu umowy na wolny od wad lub usunięciu wad w drodze naprawy, na warunkach opisanych w niniejszej umowie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wis gwarancyjny świadczony będzie, w miarę możliwości, w miejscu zamontowania i użytkowania przez Zamawiającego przedmiotu umow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W przypadku  wymiany urządzeń na nowe, wolne od wad, Wykonawca zobowiązany jest do dostarczenia dla  nich kompletu dokumentów – w szczególności karty gwarancyjnej, instrukcji obsługi i certyfikatu CE wraz z ich tłumaczeniem na język polski – 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. W razie wymiany urządzenia na nowe, wolne od wad, termin gwarancji biegnie na nowo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W razie nie usunięcia przez Wykonawcę wad w wyznaczonym terminie lub sprzecznie z warunkami gwarancji, Zamawiający  może je usunąć we własnym zakresie i kosztami (w szczególności kosztami zakupu narzędzi nowych, wolnych od wad) obciążyć Wykonawcę (na podstawie noty obciążeniowej z wezwaniem do zapłaty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udzielona przez Wykonawcę (dostawcę) nie wyłącza uprawnień Zamawiającego z tytułu gwarancji udzielonych przez producentów danego asortymentu towaru. Warunki gwarancji określone niniejszą umową mają pierwszeństwo przed warunkami gwarancji udzielonych przez producentów w zakresie, w jakim warunki gwarancji przyznają Zamawiającemu silniejszą ochronę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as reakcji serwisowej Wykonawcy w przypadku wad i usterek ujawnionych w okresie gwarancyjnym wynosi do 24 godzin od momentu otrzymania przez Wykonawcę zawiadomienia od upoważnionej osoby ze strony Zamawiającego; czas na wymianę przedmiotu umowy na wolny od wad lub usunięciu wad w drodze naprawy wynosi do 7 dni roboczych od dnia przekazania sprzętu Wykonawc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rzypadku trzykrotnej naprawy tego samego sprzętu lub niemożności dokonania naprawy w okresie 7 dni roboczych od dnia przekazania sprzętu Wykonawcy, Wykonawca jest obowiązany do wymiany sprzętu na taki sam fabrycznie nowy lub o parametrach tożsamych nie gorszych niż parametry wymienianego sprzętu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łoszenia wad i usterek będą kierowane faksem lub telefonicznie, na nr </w:t>
        <w:br/>
        <w:t>telefonu: …………………………. e-mail ……………………………………………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celu przeprowadzenia naprawy Wykonawca we własnym zakresie dokona zakupu niezbędnych materiałów i części zamiennych. Jakość stosowanych części zamiennych musi być zgodna z normami  obowiązującymi w tym zakresie, a w szczególności znakiem bezpieczeństwa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zelkie reklamacje wynikające z wad dostarczonego sprzętu w okresie gwarancji będą kierowane bezpośrednio do Wykonawcy w formie pisemnej na wskazany w umowie numer faksu lub ma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zmiany postanowień zawartej umowy:</w:t>
      </w:r>
    </w:p>
    <w:p>
      <w:pPr>
        <w:pStyle w:val="Normal"/>
        <w:numPr>
          <w:ilvl w:val="0"/>
          <w:numId w:val="25"/>
        </w:numPr>
        <w:spacing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wykonania umowy w przypadku gdy po zawarciu umowy Zamawiający stwierdzi lub Wykonawca zawiadomi Zamawiającego, ze wystąpiły okoliczności, które mogą przeszkodzić prawidłowemu wykonaniu zamówienia, a których to okoliczności nie można było wcześniej przewidzieć,</w:t>
      </w:r>
    </w:p>
    <w:p>
      <w:pPr>
        <w:pStyle w:val="Normal"/>
        <w:numPr>
          <w:ilvl w:val="0"/>
          <w:numId w:val="25"/>
        </w:numPr>
        <w:spacing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numPr>
          <w:ilvl w:val="0"/>
          <w:numId w:val="25"/>
        </w:numPr>
        <w:spacing w:before="0" w:after="0"/>
        <w:ind w:left="709" w:hanging="349"/>
        <w:jc w:val="both"/>
        <w:rPr/>
      </w:pPr>
      <w:r>
        <w:rPr>
          <w:rFonts w:cs="Arial" w:ascii="Arial" w:hAnsi="Arial"/>
        </w:rPr>
        <w:t>zmiana obowiązującej stawki VAT. Jeśli zmiana stawki VAT będzie powodować zwiększenie/zmniejszenie kosztów wykonania umowy po stronie Wykonawcy, Zamawiający dopuszcza możliwość zwiększenia/ zmniejszenia wynagrodzenia o kwotę równą różnicy w kwocie podatku VAT,</w:t>
      </w:r>
    </w:p>
    <w:p>
      <w:pPr>
        <w:pStyle w:val="Normal"/>
        <w:numPr>
          <w:ilvl w:val="0"/>
          <w:numId w:val="25"/>
        </w:numPr>
        <w:spacing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 innych sytuacjach, których nie można było przewidzieć w chwili zawarcia umowy i mających charakter zmian nie odnoszących się do kwestii, które podlegały ocenie podczas wyboru Wykonawcy i takich, które gdyby były znane w momencie wszczęcia procedury mającej na celu wybór Wykonawcy nie miałyby wpływu na udział większej ilości podmiotów zainteresowanych procedurą.</w:t>
      </w:r>
    </w:p>
    <w:p>
      <w:pPr>
        <w:pStyle w:val="Normal"/>
        <w:numPr>
          <w:ilvl w:val="0"/>
          <w:numId w:val="25"/>
        </w:numPr>
        <w:spacing w:before="0" w:after="0"/>
        <w:ind w:left="709" w:hanging="349"/>
        <w:jc w:val="both"/>
        <w:rPr/>
      </w:pPr>
      <w:r>
        <w:rPr>
          <w:rFonts w:cs="Arial" w:ascii="Arial" w:hAnsi="Arial"/>
        </w:rPr>
        <w:t>zmiany zakresu zamówienia ze względu  wprowadzenie do obrotu urządzeń nowocześniejszych - zmiana nie może spowodować podwyższenia ceny oraz obniżenia parametrów technicznych, jakościowych i innych wynikających z oferty, na podstawie której był dokonany wybór Wykonawcy,</w:t>
      </w:r>
    </w:p>
    <w:p>
      <w:pPr>
        <w:pStyle w:val="Normal"/>
        <w:numPr>
          <w:ilvl w:val="0"/>
          <w:numId w:val="25"/>
        </w:numPr>
        <w:spacing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albo wprowadzenia nowych przepisów lub norm, jeżeli zgodnie z nimi konieczne będzie dostosowanie treści umowy do aktualnego stanu prawnego,</w:t>
      </w:r>
    </w:p>
    <w:p>
      <w:pPr>
        <w:pStyle w:val="Normal"/>
        <w:numPr>
          <w:ilvl w:val="0"/>
          <w:numId w:val="25"/>
        </w:numPr>
        <w:spacing w:before="0" w:after="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realizacji przedmiotu umowy, w szczególności:</w:t>
      </w:r>
    </w:p>
    <w:p>
      <w:pPr>
        <w:pStyle w:val="Normal"/>
        <w:numPr>
          <w:ilvl w:val="0"/>
          <w:numId w:val="6"/>
        </w:numPr>
        <w:spacing w:before="0" w:after="20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ze względów organizacyjnych zaistniałych u Zamawiającego nie było możliwe przystąpienie do wykonania zamówienia lub jego części w terminie przewidzianym przez Zamawiającego,</w:t>
      </w:r>
    </w:p>
    <w:p>
      <w:pPr>
        <w:pStyle w:val="Normal"/>
        <w:numPr>
          <w:ilvl w:val="0"/>
          <w:numId w:val="6"/>
        </w:numPr>
        <w:spacing w:before="0" w:after="20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konieczności wykonania zadań dodatkowych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miany umowy mogą nastąpić wyłącznie w formie pisemnego aneksu pod rygorem nieważności za zgodą obu stron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występująca o zmianę postanowień umowy zobowiązana jest do udokumentowania zaistnienia okoliczności, o których mowa w §9 ust. 1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mianę postanowień umowy musi być wyrażony na piśm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sprawach nieuregulowanych umową mają zastosowanie przepisy Kodeksu cywiln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zawarta w dwóch jednobrzmiących egzemplarzach: jeden egzemplarz dla Zamawiającego, jeden dla Wykonawc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Załącznik Nr 1: Oferta Wykonawcy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WYKONAWCA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konawca modeluje tabelę poniżej w zależności od swego skład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ahoma" w:hAnsi="Tahoma" w:cs="Tahoma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2">
    <w:name w:val="title2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xtnew">
    <w:name w:val="txt-new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name">
    <w:name w:val="productnam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price">
    <w:name w:val="ps_price"/>
    <w:basedOn w:val="Domylnaczcionkaakapitu"/>
    <w:qFormat/>
    <w:rPr/>
  </w:style>
  <w:style w:type="character" w:styleId="Towar">
    <w:name w:val="towar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55:00Z</dcterms:created>
  <dc:creator>zsz2</dc:creator>
  <dc:description/>
  <cp:keywords/>
  <dc:language>en-US</dc:language>
  <cp:lastModifiedBy>Aneta</cp:lastModifiedBy>
  <cp:lastPrinted>2018-11-20T13:43:00Z</cp:lastPrinted>
  <dcterms:modified xsi:type="dcterms:W3CDTF">2018-11-20T17:56:00Z</dcterms:modified>
  <cp:revision>3</cp:revision>
  <dc:subject/>
  <dc:title/>
</cp:coreProperties>
</file>